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8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ngelo Gam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ationale About Proposed 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GAMES CORP ("GEL-V;IPR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Additional Rationale About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Become a Priva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press release of July 11, 2018, Tangel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Tangelo", or "the Company") is providing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rther information with respect to the background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oposed sale of the Company to GoGel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oGel"), an affiliate of Third Eye Capital ("TEC") --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 agreement with GoGel, G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quire all the issued and outstanding common shares of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$0.02565 per share in cash by way of a statutory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. The transaction was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Company's Board of Directors (the "Board")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xploration and review of strategic alterna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 past two years, given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nd changing industry landscape, Tangelo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f its legal and financial advisors, has carefull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ed potential alternatives available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tailed discussions with potential strategic part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vestors," said James Lanthier,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. "After our comprehensive review and consultation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cluded that the sale to GoGel represents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to GoGel is the only available alternative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2016, when it became apparen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aise the equity needed to partially pay down or ret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its term loan, Tangelo's management began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haustive process resulted in the Company entering in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non-disclosure agreements and eight different non-binding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spective strategic and financial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proposal from GoGel, however, all of th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ignificant concessions from TEC, in respect of 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 loan, or equity raises that were unachievabl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angelo's debt obligation to TEC, the Company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arrangement agreement with GoGel is to seek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where common shareholders would most likely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The Company is eager to avoid this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, in part, on a fairness opinion from Echelon Wealth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see details below), the Board believes that the proposa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greed to with GoGel is fair, and more importantly,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ble alternative that preserves value for common sharehold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urchase price under the agreement represents a 71% prem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's closing share price of C$0.015 on July 10, 2018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 prior to the announcement of the arran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implemented by way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siness Corporations Act (Ontario).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be subject to approval by the Tangel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nnual and special meeting (the "Meeting"), which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in the third quarter of 2018. The Arrangement will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66 2/3% of all votes cast by shareholders of Tangel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The Arrangement is also subject to the approval of th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urt of Justice and certain closing conditions custom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of this nature. The Arrangement is not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contingency and the Purchaser will pay cash at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has been reviewed by the Special 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and has been unanimously approved by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following the unanimous recommendation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 The Board of Directors has also unanimously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fair to the Tangelo shareholders, and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terests of Tangelo and unanimously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shareholders vote in favour of the transaction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has received a fairness opinion from Echelon Wealth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Echelon") to the effect that the consideration pay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is fair, from a financial point of view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angelo. The directors and certain officers of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into voting agreements whereby they have agreed to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vote their securities in favour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fairness opinion put forth by Echel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rious factors considered by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in its determination to approve the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Tangelo shareholders approve the transa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relevant background information,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sent to the Tangel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of the Meeting. The management information cir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, and certain related documents will b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ies regulators and will be availab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Gel (and TEC) is a "related party" of the Company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- Take Over bids and Specia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1 61-101") and as such, entering into the Arrangement Agre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party transaction" within the meaning of MI 61-1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not required to obtain a formal valuation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greement as it is listed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l is a related party of the Company as its parent company, TE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eficial ownership" of approximately 16% of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 a partially diluted basis as TEC holds 35 million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t an exercise price of $0.06 per common shar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ompletion of the Arrangement, the outstanding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TEC will be cancelled. Neither TEC nor GoGel holds any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neither entity will vote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ngelo Games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Gaming Corp., the parent company of Tangelo Isra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Spain, is a developer of social and mobile gaming for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 and Android platforms. Tangelo Israel and Tangelo Spain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distribute their top ranked social casino-them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line social networks (such as Facebook) and mobil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droid and iPhone). All of the Tangelo Israel and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games are free to play and generate revenue primari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sale of virtual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ros P. Kar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Capital Marke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/Office: 416-433-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innaclecapitalmarket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os@pinnaclecapitalmarket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e: spyros.kare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se statements and information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include estimates, forecasts,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management's expectations with respect to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rrangement, receipt of all approva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tario Superior Court of Justice and the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necessary to complete the Arrangement and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and the completion of the Arrangement.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ward-looking statements and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ords such as "may", "will", "should",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, "budget", and "schedule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hereof or variations thereon or simila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necessarily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stimates and assumptions that, while consider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agement, are inherently subject to significant busines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ve uncertainties and contingencies.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such forward-looking statements and inform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nd there can be no assurance that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Company's expectations are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inuous disclosure documents which are filed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on SEDAR (www.sedar.com), including in the circul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Tangelo shareholders in advance of the Meeting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st others, the receipt of all necessa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Arrangement, the timing of the Meeting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perior proposals, and the completion of all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The Company expressl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law. All written and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ttributable to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cting on our behalf are expressly qualified in their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egoing 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69TS11819902088-144717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