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3:3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oldQuest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Upd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and Grant of 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Q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QUEST MINING CORP ("GQC-V;GDQM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 on Activities and Grant of 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Quest Mining Corp. ("GoldQuest" or the "Company") announ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update on activities in the Dominican Republic, and iss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ock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ontinues to await the endorsement of the Explo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or the Romero project, located in the San Juan Provi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an Republic. Romero was recommended by Minister Isa Con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 of Energy and Mines of the Dominican Republic, on 23rd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. Upon receipt of the endorsement from the Office of th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public, the Company expects to then be able to embar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and Social Impact Assessment ("ESIA") and the Ban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ibility Study. In the interim, the Company has halt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ctivities, and is seeking opportunities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, while maintaining a healthy balance sheet of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$2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Quest continues its outreach into communities surrou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ro project. The Company is carrying out a door-to-door campaig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n Juan province, so far reaching over 10,000 households. 58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questioned had no objection to the Romero project moving 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Company considers a high success rate in an area un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believes that the government has also been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support for mining. At the Summit of the Americas in Lima, 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pril 2018, the President of the Dominican Republic, Snr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na, stated "We are joining regional efforts to convince ou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possible to extend our participation in world tr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ng environmentally responsible investments, even in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permanent onslaught of public opinion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sector.", a sentiment he repeated in Santo Domingo on June 2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 when he said "We must continue promoting environm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investments in sectors subject to the permanent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networks such as the mining sector; and we have great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ract global companies committed to defense and prot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". Public, supportive statements have also been mad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 of Finance, Donald Guerrero, Minister of Energy and M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io Isa Conde, Minister of Presidency, Jose Ramon Peralta, Min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vironment, Angel Estevez and the President of the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the Dominican Republic, Campos de Mo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news, the Company announces that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uthorized the grant of an aggregate of 850,000 incentiv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(the "Options") to officers and employees of GoldQuest,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price of $0.25 per share, which represents a greater than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um to the 20 day VW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re exercisable for a five-year period from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ant and will vest as follows: ? on the date of grant, ? on th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anniversary from the date of the grant and ? on the on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ary from the date of the g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re granted pursuant to the Company's stock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which was approved by shareholders at the Company's annual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of shareholders held on June 19, 2017. The Company's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plan and the grant of the Options is subject to the 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old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Quest is a Canadian based emerging mineral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ojects in the Dominican Republic traded on the TSX-V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GQC.V and in Frankfurt/Berlin with symbol M1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Quest Mining Corp.                    Red Cloud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Fisher                               Chad Williams/Sebastian de K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of the Chairman - Toronto          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-416-583-5606                           1-877-919-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sher@goldquestcorp.com                 CWilliams@redcloudK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ontained in this news release that are not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 are forward-looking information that involves known and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. Forward-looking statements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nclude, but are not limited to; statements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ment of an ESIA and Bankable Feasibility Study;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blic support for mining; receipt of endorse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ation License for the Romero project; the Company's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; the Company's continued outreach in the communities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mero project; and the Company's plans and expect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government approvals and its mineral properti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ing of such plans.  In certain cases,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dentified by the use of words such as "plans", "seeking", "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", "expects" or "does not expect", "is expected", "potenti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kelihood", "appears", "budget", "scheduled", "estim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ecasts", "at least", "intends", "anticipates" or "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", or "believes", or variations of such words and phra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that certain actions, events or results "may", "could", "w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", "might" or "will be taken", "occur" or "be achiev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volve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which may cause the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of the Company to be material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future results, performance or achievements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by the forward-looking statements. Such risks and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, among others, risks related to uncertainties regarding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ploitation License and commencement of an ESIA and Ban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ibility Study; risks related to receipt of governmental approva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related to governmental and public support for mining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ability to continue as a going concern; risks inher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exploration; risks related to operations in foreign count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 in obtaining governmental approvals; government reg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operations; environmental risks and the timing and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ome of litigation. Although the Company has attempt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actors that could affect the Company and may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, events or results to differ materially from thos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there may be other factors tha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, events or results not to be as anticipated, estim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. There can be no assurance that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e to be accurate, as actual results and future event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anticipated in such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do not place undue reliance on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tatements are made as of the date of this news relea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under no obligation to update or alter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except as required under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assumptions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to be reasonable, including expectat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al and public support for mining and statements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s; the receipt of necessary approvals for the Romero pro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ment of an ESIA and Bankable Feasibility Study;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activities will be in accordance with the Company'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stated goals; that there will be no material ad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ffecting the Company or its properties; that all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 will be obtained and that there will be no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uptions affecting the Company or its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9900078TS11819902465-2056412018071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