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20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27:44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Bearing Lithium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Clos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 out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BR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ARING LITHIUM CORP ("BRZ-V;BRGR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losing of Spin-out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aring Lithium Corp. ("Bearing" or the "Company") is plea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 that, further to its news release dated July 17, 2018,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closed its previously announced spin-out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in-out transaction was completed by way of a statutory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rrangement under the Business Corporations Act (British Columbia)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"Arrangement"). In accordance with the terms of the Arrang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ing has transferred its interests in exploration projec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district of the Yukon and a lithium project in Nevada to Lions 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ng Corp. ("Lions Bay") in exchange for 5,510,000 common sha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s Bay ("Lions Bay Shares"). Bearing has retained 2,755,000 L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 Shares and will distribute 2,755,000 Lions Bay Shares to B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.  Bearing continues to hold its interest in the Maricu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in Chile as well as its shares in Commander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the Arrangement, Bearing shareholders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49921 of a Lions Bay Share for each existing common share of B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each, an "Existing Common Share"). In addition, each Existing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will be exchanged for one new common share of Bearing (each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w Bearing Share").  The Existing Common Shares will be delis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SX Venture Exchange effective at the close of business on July 20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. The New Bearing Shares will be listed for trading on the 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 Exchange effective at the market opening on Monday, July 23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 under the same symbol as the Existing Common Shares, "BRZ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ons Bay Shares will not be listed on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. Lions Bay anticipates applying to list the Lions Bay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anadian Securities Exchange (CSE) following clos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dditional details on the Arrangement, sharehold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d to read the Company's Management Information Circular 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28, 2018, which is also available for review under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 on SED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Bearing Lithium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aring Lithium Corp. is a lithium-focused mineral explo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company. Its primary asset is an 18% intere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cunga lithium brine project in Chile. The Maricunga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one of the highest-grade lithium brine salars global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pre-production project in Chile. Over US$30 mill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ed in the project to date and all expenditures through 2018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delivery of a Definitive Feasibility Study in Q4/2018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fully-funded by our earn-in joint-venture part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ed "Jeremy Poiri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emy Poirier, President and C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emy Poirier-- President and CEO Bearing Lithium - Teleph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-604-262-88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Statements Regarding Forward 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includes certain "forward-looking inform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forward-looking statements" (collectively "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") within the meaning of applicable Canadian and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 securities legislation including the United States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Litigation Reform Act of 1995. All statements,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of historical fact, included herein, without limi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relating the future operating or financial perform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, are 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re frequently, but not alw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by words such as "expects", "anticipates", "believ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ends", "estimates", "potential", "possible", and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, or statements that events, conditions, or results "will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y", "could", or "should" occur or be achieved.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in this press release relate to, among other thing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of the Lions Bay Shares on the CSE. Actual future result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materially. There can be no assurance that such statemen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 to be accurate, and actual results and future events could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from those anticipated in such statements.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reflect the beliefs, opinions and projections on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ements are made and are based upon a number of assump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s that, while considered reasonable by the Company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ently subject to significant business, economic, competi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tical and social uncertainties and contingencies. Many fac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known and unknown, could cause actual results, performan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ments to be materially different from the results,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chievements that are or may be expressed or implied b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nd the parties have made assump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s based on or related to many of these factors. Such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, without limitation, the failure of the CSE to appr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of the Lions Bay Shares. Readers should not place un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nce on the forward-looking statements and information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cerning these times. Except as required by law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does not assume any obligation to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of beliefs, opinions, projections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, should they change, except as required by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604-262-8835    BEARING LITHIUM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250-758-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dtowns@bearingresources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http://www.bearingresources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0000005TS11820000366-05240220180720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