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3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uce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Annual General Meeting of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nual General Meeting of Sharehol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RESOURCES LTD ("SH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Resources Ltd. reports that the nomine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information circular for the 2018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held on July 11, 2018 (the "Meeting") were 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Spruce Ridge.  Detailed results of the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f directors are set 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           Votes For       % For     Votes Withheld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skenasi   33,409,600      100.00%       0      0.0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Bowdidge  33,309,600       99.701%            100,000      0.2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an Popovic    33,309,600       99.701%            100,000      0.2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yan          33,309,600       99.701%            100,000      0.2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ehn     33,309,600       99.701%            100,000      0.2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lutions submitted by management to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ere approved as presented, including the re-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Option Plan and the approval to re-appoint S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, Chartered Professional Accountants, as auditors for the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and authorized the Directors to fix their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ruce Ridg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holds a 100% interest in the Great Burnt Copper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Central Newfoundland which covers a series of copper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VMS deposits.  The Property is host to NI 43-101 complia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including Indicated Resources of 442,000 tonnes at 2.50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.4 million lbs of contained Cu) plus Inferred Resources of 8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2.11% Cu (38.5 million lbs of contained Cu) at a 1.0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at the Great Burnt Copper Deposit.  The NI 43-101 and 43-1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pared by P&amp;E Mining Consultants Inc., is dated Septem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is filed on SEDAR.   Spruce Ridge optioned its Viking/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ies in Western Newfoundland to Anaconda Mining Inc.  Sp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also has a 50% joint venture with Americas Silver Corp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contains tailings with low grade gold and sil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ummon Mine in Mon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y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ce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19-822-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pruceridgeresource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9-822-5904    SPRUCE RIDG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823-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pruceridge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pruceridg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000015TS11820000893-0902422018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