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3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HT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ol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Used to Showcase Solar En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HT MEDIA INC ("ART-V;ARH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ogram Technology Used to Showcase Solar Energy for Sky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HT Media Inc., the Global leader in the development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of high-quality hologram content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Augmented Reality Holographic Telepresence technolog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SkyPower Global, the largest developer and owner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the world to showcase its journey and the growth in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 the principals of Family Office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HT's display caught the interest of the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-winning international sustainable energy pioneer, Sky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, due to its international telepresence solutions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benefits of solar and participate in events globally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using ARHT's ground-breaking holographic technology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ring together high-profile testimonials and cont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kyPower was able to address an audience of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deliver impactful insight into climate change, sola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nefits of Impact Investing in renewables," said Kerry A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wer's President, and Chief Executive Officer. "By using the 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ic medium we created an experience that was truly cap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di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HT Media has secured a multi-use agreement with SkyPo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rther programs this summer and early fall of 2018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kyPower is doing incredible work around the wor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energy space and ARHT Media helped make thei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mpactful and memorable. We anticipate an exciting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SkyPower," added ARHT Media CEO, Larry O'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event footage here: https://vimeo.com/280280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HT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HT's patented Augmented Reality Holographic Tele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 the world's first complete end-to-end sol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transmission, and delivery of lifelike digital hol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echnology is protected by U.S. Patent No. 9,581,9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 ARHT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ter:  http://www.twitter.com/ARHTmedia  Face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acebook.com/ARHTmediainc  Linke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kedin.com/company/arht-media-in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http://www.arhtmedia.com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investor relations group at info@arhtmedi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HT Media trades under the symbol "ART" on the TSX Ventur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 Mah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@spinnakercm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HT Media Pres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an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@arhtmed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 th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wer Global of the Company's technology; the Company's tech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uses for the Company's technology; the futur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using the Company's technology; the future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 the ability of the Company to monetize the HumaGra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; and the development of the Company's technology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 or "be achieved"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: general business, economic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; regulatory risks; risks inherent i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and other risks of the technology industry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ttempted to identify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-looking informatio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300012TS11820300673-054002201807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