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2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n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on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nor Enter into Definitiv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MTO#V#METANOR RESOURCES INC#JUL 23 2018  05:39 AM#Bon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nor Enter into Definitiv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RESOURCES INC ("B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RESOURCES INC. ("MT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terra and Metanor Enter into Definitiv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Resources Inc. ("Bonterra" or the "Company") and Met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("Metanor") are pleased to announce that,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s release dated June 18, 2018, they have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rrangement agreement dated July 20, 2018 (the "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to combine Bonterra and Metanor (the "Transaction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citing new advanced Canadian gol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focused on becoming the leader in the buil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mining development of the Urban Barry Quebec Gold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contemplates that Bonterra will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Metanor for C$0.73 i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at an exchange ratio of 1.6039 Bonterra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chase Price") for each Metanor share by way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anada Business Corporations Act (the "CBCA").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represents a 40% premium to the 30-day VWAP of Metanor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TSXV on June 15, 2018 (the last unaffected trad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announcement of the Transaction) and a premium of 3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price as of such date. Upon completion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onterra and Metanor shareholders will own approximately 58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2% of combined compan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completion of the Metanor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will spin out its Larder Lake assets and lia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 and $7 million in cash (the "Spin-Out"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exploration company ("Spinco"), by way of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British Columbi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BC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has called a special meeting of its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holders (the "Metanor Meeting") to approve the Trans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8th, 2018. Bonterra has called a special meet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optionholders (the "Bonterra Meeting")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approve the Spin-Out. Further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the Spin-Out will be contain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s to be sent to securityholders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nor Meeting and Bonterr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Metanor, following consulta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dvisors and receipt of a favourable fairness opinion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Klondike Strike Inc., has approved the Transaction. Th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nor will recommend that Metanor securityholders vote in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 in the information circular to be mailed to Met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in respect of the Metan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Bonterra, following consul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and legal advisors and receipt of a favourable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by PI Financial Corp., has approved the Trans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ut. The directors of Bonterra will recommend that Bo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vote in favour of the Spin-Out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to be mailed to Bonterra securityholders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on of an exciting precious metals growth exploratio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company located in one of the best mining jurisdi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bined entity will have one of the largest contiguous lan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highly prospective Urban Barry gold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rol of three advanced high grade gold deposits (Gladiator, Bache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) and significant regional priority targets with resource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% control and operator of the only permitted gold mill in th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an expandable centralized production facility,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eater than 15 known gold deposits within a 100km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-risking of the Gladiator project: Bonterra's delivery of it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resource for the Gladiator Gol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n schedule for 2H/2018. Metanor's mill infrastruc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the opportunity to significantly reduce the capit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ss the timelines to advance the Gladiator project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tains strong balance sheet: The pro forma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$32 million in cash on hand, after the Spin-Ou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vance the Gladiator project to production,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Bachelor and B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reation of Spinco, a well-capitalized exploration company,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Bonterra's Larder Lake gold asset, and allow for a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ffort and advancement of thes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Bont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s Bonterra with a clear and cost-effective pathway to b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 deposit in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 of the Bachelor Mine and the Barry Deposi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otential to its existing resourc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olidates the entire southern portion of the Urban Barry Camp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recently executed option agreement with Beau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and places Bonterra as one of the largest landhol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 to and control of an expandable mill/process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ly located in the Urban Barry Camp, further de-ri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 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s tremendous exploration potential to Bonterra's portfoli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igh priority regional target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 of strong technical team and increased knowledge b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Meta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mediate and significant premium of approximately 40%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day volume weighted average price ("VWAP")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XV") on June 15, 2018 (the last unaffected trading da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ior financial strength and flexibility to simultaneous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exploration programs while leveraging and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fra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osure to potential long-life asset to supplement curren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d trading liquidity, enhanced value proposition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d exposure to institutional, corporate and retail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ummary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Agreement, the Transac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y way of a plan of arrangement under the CBCA whereby Bo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quire all of the issued and outstanding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nor. Optionholders of Metanor will receive replacement Bo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entitling them to receive on exercis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, subject to an adjustment to reflect the Transaction.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standing warrants of Metanor will have their warrants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ransaction and will not be receiving replacement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the approval of 662/3% of Met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optionholders in attendance and voting at the Met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Shareholders and optionholders of Metanor will be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Transaction only and will not be vo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Agreement, the Spin-O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y way of a plan of arrangement under the BCBCA whereby Bo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gn its Larder Lake property and $7 million in cash to Spin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older of Bonterra common shares will receive one Spinc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each seven Bonterra shares held. The Spin-Out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Transaction and as a result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will not be entitled to receive any interest in Spinc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ut is subject to the approval of 662/3% of Bonterra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holders in attendance and voting at the Bonterr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optionholders of Bonterra will be vo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Spin-Out only and will not be vo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ecurityholder approvals referred to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rrangement Agreement,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conditional upon a number of item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: (a) each party shall have performed and co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 respects with all of the covenants and obligations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performed by them prior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; (b) the representations and warranties of each par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Arrangement Agreement being true and accurate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spects; (c) the receipt of all regulatory and o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approval of the TSX Venture Exchange; (d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ditions precedent, including the absence of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effect in Bonterra or Metanor; (e) all material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s shall have been obtained; (f) holders of no more than 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shares of Bonterra and no more than 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Metanor shall have exercised their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 in respect of the Transaction; and (g) the execution,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d enforceability of required support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greement contains customary de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, including a reciprocal break fee of C$3.75 million,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nsaction is not completed in certain circumstanc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Arrangement Agreement includes mutual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olicitation covenants together with customary exemption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y's board of directors to exercise its fiduciary dut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right to match any superior proposal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Transaction and the Spin-Ou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agement information circulars to be filed with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nd mailed to Metanor's and Bonterra's security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 All security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o read the information circulars once they becom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ontain additional importa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the Spin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expected to be completed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8 or such later date as the parties ma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nd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tt Capital Partners and PI Financial Corp. acted a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to Bonterra and Miller Thomson LLP acted as Bonterra'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win Lowy LLP acted as Metanor's legal 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nt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ll financed with approximately $65 million raised sinc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ong Shareholder Base including: Eric Sprott, Van Eck, Kirkland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adiator Gold Depo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osit extension and resource expansion underway with 60,0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2017 and 70,000 m planned for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ing to the completion of an updated NI 43-101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n the second half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lled dimensions of the Gladiator Gold Deposit are currently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pth of over 1,000 m below surface, and a strike length of 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adiator remains open in all directions, where at least six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allel zones or mineralized horizons have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lling is currently focused on the continued expansion of Gl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 and exploration targets within the 10,541-hec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-Barr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der Lake Gold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00% controlled 2,221-hectare in the Cadillac-Larder Break ca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(refer to March 17, 2016 news release highlighting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llent access to three high grade gold deposits between Kirkland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ginia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rder Lake project contains a historic mineral resource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table with three gold deposits situated along the Cad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between Kirkland Lake and Virginiatown. The combined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ackage is more than 10 km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Historical Mineral Resource Estim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der Lake project contains a historic estimate. I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1, P&amp;E Mining Consultants prepared for Kerr Mines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as reported in a technical report titled "43-101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Updated Resource Estimates on the Larder Lak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 Lake, Ontario for Bear Lake Gold Ltd." Bonterra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 to be relevant and reliable give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under NI 43-101 standards. Bonterra considers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o be historical; it has not independently verified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of Bonterra has not done sufficient work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estimate as current mineral resources 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and Bonterra is not treating the historical es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011 Total Resource Estimate @ 2.5 g/t Au Cut-Off Utiliz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US$1,207/oz(1)(2), dated August 15, 2011 by P&amp;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Lake Deposit and Cheminis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            Tonnes      Grade (Au g/t)   Contained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    335,000     4.07             43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       5,141,000   5.55             91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Mineral resources which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 estimate of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terially affected by environmental, permitting,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axation, socio-political, marketing, or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The quantity and grade of reported inferred resour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are uncertain in nature and there has bee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o define these inferred resources as an indi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mineral resource and it is uncertain i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ill result in upgrading them to an indi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mineral resourc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Ginn, P.Geo. has approved the technical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. Mr. Ginn is a Director and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Bonterra and is a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Resources Inc. is an emerging gold producer h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ssets, the Bachelor Mine and the Barry project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,000 ha of exploration property, located in the mining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Quebec in the heart of the Urban-Barry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helor mine extracts gold from a series of sub-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veins using an underground long-hole mining method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nventional track drifts from a vertical shaft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low level 14 is accessed from a ramp system. The 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on site in a mill using carbon in pulp to separate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e. All the lodging facilities are on site,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rid, and accessible from a paved highway. Metan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process, to increase the daily capacity of the mill from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per day to 2,400 tonn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y project is located in the Urban-Barry camp, 110 km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ty of Lebel-sur-Quevillon, and 110 km south of the 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. 624,414 tonnes of ore grading 2.2 g/t Au for 43,970 oun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ree small pits between 2008 and 2010.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Barry project is structurally controll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in a sheared basalt containing quartz-carbonate-albite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yrite. Metanor has identified three main sub-vertical shear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ly ten secondary lower dipping tension vei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open in all directions. The Compan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a new camp in May, to accommodat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required to proceed with the 50,000 underground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be completed by the Q4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Hamelin, P. Eng., President of Metanor, is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Metanor as defined under National Instrument 43-101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technical information relating to Met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RESPECTIVE BOARDS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 Dhaliwal, President &amp; CEOBonterr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Gibson, Interim CEOMetan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, within the meaning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concerning the business, operation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condition of Bonterra and Meta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se forward-looking statements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orward-looking terminology such as "plans", "expec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, "be achieved" or "has the potential 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contained in this pres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 regarding our ability to complet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efits of the Transaction and the Spin-Out, which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 which may not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outcomes may differ materially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forecasted in these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qualified in their entirety by th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surrounding future expectations. Among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actual results to differ materiall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uncertainties as to the timing of the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conditions thereto, market condi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listed from time to time in reports filed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nor the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bonterra-and-metanor-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-definitive-agreement-3006846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regarding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lease contact: Bonterra: Nav Dhaliwal, President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678-5308, Email: nav@bonterraresources.com; Meta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Hamelin, President and COO, Telephone: (819) 825-8678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elin@metan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300011TS11820300669-053909201807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