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07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stern Troy Capita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vides Historical Resource Information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TROY CAPITAL RESOURCES INC  ("WRY-V;WTC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Historical Resource Information for the San Nic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Troy Capital Resources ("Western Troy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oday the results of its investigation into the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resources at the San Nicolas Project near Cajamarca, Pe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press release of June 29, 2018, Western Troy annou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reverse takeover process with MASGLAS Peru S.A.C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hat involves the acquisition of a minimum of a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f Cia. Mineral San Nicolas S.A. including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, concession rights to the San Nicolas Mine Project.  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 has received mine resource data from the historic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 Loesby, CEO of Western Troy, and Steve Friberg,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 and Qualified Person under National Instrument 43-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d to the San Nicolas Mine Project in early July of this y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the basis for the resource data so as to allow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data in compliance with NI 43-101 requirements. 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visit was to satisfy the requirements necessary for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erg to develop and publish a current draft NI 43-101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 the San Nicolas Mine Project.  The draft NI 43-101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ready for TSX-V review in late July or early Au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Friberg took chip samples of mineralized materi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and surface workings at the San Nicolas Project site. 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ok samples of mineralized material and tailings at the Cos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.   The samples were transported to the ALS lab in Lima. 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confirms the existence of a steeply dipping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system up to 15 meters in width, and adjacent moderately d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os of up to 25 meters in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hoto accompanying this announcement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e32ee45d-52f6-472c-8b7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bd52ee8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 research, Mr. Friberg also found a Roscoe Postle (RPA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report on the San Nicolas Project published in 200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arca Limited (now Ecometals Limited) and posted on the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on February 28, 2006.  This report relied upon data from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circulation drill-holes totalling 10,680 meters plu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ground mapping and sampling that a prior company, El M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Limited, completed in 1997.  RPA constructed a block mod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Nicolas mineralization and, using a 0.5 g/t gold cut-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the following mineral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- San Nicolas Project, Peru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globenewswire.com/news-release/2018/07/23/1540779/0/en/Western-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ovides-Historical-Resource-Information-for-the-San-Nicolas-Projec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PA 43-101 Technical Report dated December 28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vailable data, minimal mineral projection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PA below the deepest underground drift level at San Nicola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 study concludes that "The current mineralization is open a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some potential along strike to increase the tonnage."  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o cap (cut) all gold and silver values (7.0 g/t Au and 350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) and the RPA report noted that this method "overly pena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grades while leaving the lower grade portion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fected."  In the opinion of Mr. Friberg, the abov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nd Inferred resources meet the definitions as stated by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, and defined by the Canadian Institute of Mining (CIM)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neral Resources definitions and guidelines as adopted by the 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on August 20,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understand that the original mining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in the late 20th century concentrated strictly on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e enrichment zone.  Very little attention was given to the 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depth that was tested by the El Misti dri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scale mining has occurred in the sulfide zone an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some of the narrow high grade areas, leaving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material in place for future mining.  This min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hipped as far as 400 kilometers for milling.   In add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dip mineralized extension of over 50 meters can be proj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sources but these are not included in the RP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receiving the RPA 43-101 report, the following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calculations dated April 18, 1994, made by 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San Nicolas S.A., were made available to Western Tro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globenewswire.com/news-release/2018/07/23/1540779/0/en/Western-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ovides-Historical-Resource-Information-for-the-San-Nicolas-Projec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ia. Mineral San Nicolas S.A. Company Reports dated April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culations, which have not been verified by Western Tr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eet the classification and guidelines as adopted by the 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. The documentation of this reported resource included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erred Surface Resources" but Mr. Friberg was unable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surface resources meet the CIM standards for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 The reported resource includes the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pproximately 70 meters below the lowest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 level.  As noted above, the El Misti drilling and the RP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include these potential resources in their estimates no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 any of the extensive underground sampling. It is the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r. Friberg that the Cia. Mineral San Nicolas S.A. calcul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further study to determine the validity for future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Friberg noted that he has not done sufficient work to class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. Mineral San Nicolas S.A. estimate as current mineral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stern Troy is not treating the historical estimate a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 in any mineral resource estimations are mill ta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Cia. Mineral San Nicolas S.A. to include 2,250,0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processed by the Cosinsa mill in the past.  These ta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viewed during the property examination but were not ver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r tonnage.  Two assays are pending that were tak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ings.  The historical tonnage data of this material current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et current NI 43-101 definitions but are relevan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in that they may contain miner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hoto accompanying this announcement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116a9ea6-79f6-4d81-bd27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bb8a102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operties included in the transaction is a 24 hec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el adjacent to Regulus Resources' Antakori Project.  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has been assembled based upon public information.  The drill-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nd projections have not been independently verifi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erg.  The rectangle in yellow represents the 24 hectare San Nic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. During the site visit in early July, Mr. Friberg took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f mineralized material from this 24 hectare par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n Nicolas Properties are located in the Hualgayoc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Cajamarca, Peru.   In 2004, Newmont proposed an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cocha Gold Mine in the District (the Conga gold an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).  The expansion was opposed by the people of the Distri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to massive and sometimes violent protests, primari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water pollution from the project.   The expan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.  Based on Western Troy's news release of June 29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LAS and Western Troy received on July 3, 2018, an unsoli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support signed by 23 community leaders in the Hualg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.   The English translation of the letter stated,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algayoc welcomes you and expresses our sincere wishes for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ture.  Please understand that we will do everyth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ways have a good relationship and we help each 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Robert S. Friberg, a Geologist and member of the Socie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, Metallurgy, and Exploration (SME) Member Registration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861RM, has approved the technical data presented in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Mr. Friberg is an independent consultant for Western Tro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the Qualified Person under National Instrument NI-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Troy Capital Resources Rex E. Loesby, CEO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-771-9610 Email: RexLoesby@gmail.com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westerntroy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-V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-V)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substantial known and unknown risks and uncertainties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beyond the control of Western Troy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 estimates and statements that describ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's future plans, objectives or goals, including words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stern Troy or its management expects a stated cond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o occur. Forward-looking statements may be identif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s "believes", "anticipates", "expects", "estimates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would", "will", or "plan". Sinc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assumptions and address future events and condition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ery nature they involve inherent risk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se statements are based on information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stern Troy, Western Troy provides no assurance that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et management's expectations.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volved with forward-looking information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results, performance, prospects and opportunitie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by such forward-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orward looking information in this news release 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limited to, Western Troy's objectives, goal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statements (including the terms, conditions and objec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), details of the exploration results,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, the company's portfolio, treasury, management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capital markets profile, the receipt of regulatory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ffering, the receipt of regulatory approv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the estimation of mineral resources, exploration an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lans, timing of the commencement of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market conditions. Factors that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such forward-looking information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, failure or inability to complete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ffering on the terms as announced or at all,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processes, failure to identify mineral resources, del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or failures to obtain required governmental, regul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or other project approvals, political risks,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 the duty to accommodate First Nations and other indi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s, uncertainties relating to the availability and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needed in the future, changes in equity markets, inf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exchange rates, fluctuations in commodity prices, del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projects, capital and operating costs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from estimates and the other risk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 and development industry, and those risks 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estern Troy's public documents filed on SEDAR. Although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 believes that the assumptions and factors used in pre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 this news release are reasonable,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should not be placed on such information, which on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of this news release, and no assurance can be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vents will occur in the disclosed time frames or at all.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 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other than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300030TS11820301394-100403201807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