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22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intavar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cquires New Claims with Potential Stratiform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es New Claims with Potential Stratiform Copper and Cobalt#Mineralization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AVAR EXPLORATION INC ("KT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res New Claims with Potential Stratiform Co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balt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tavar Exploration Inc. (the "Corporation" or "Kintavar"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e acquisition of a 100% interest in 17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located in the province of Quebec (the "Claims"), pursua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's length mining claims purchase &amp; transfer agre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reement") between the Corporation and several prospector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$10,000, 40,000 shares ("Share") and 100,000 warr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arrant entitling the holder to acquire one Share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37 until July 20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ims are divided into 2 properties, the Wabash proper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 region with 6 Claims and the Baie Johan Beetz ("BJ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 the Havre-Saint-Pierre region with 11 Claims.  The Wa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are subject to a 0.25% net smelter return royalty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quisition of the Claims, the Corporation procee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ing additional 120 claims in the Wabash property and 30 clai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JB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is subject to regulatory approv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ssued will have a hold period of four months and on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itchi property has provided us with a lot of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ince its discovery in 2017. We have used that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storical data to identify two regions in Quebec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. In addition, the Wabash property has an indi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enrichment on top of the copper mineraliza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lake sediment surveys in the area. Knowing that strat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deposits contain cobalt in the DRC, it is an important v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llowed up on in future work. We will begin with 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survey in the coming months before moving forw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exploration program." commented Kiril Mugerman,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of Kinta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Mitchi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tchi property (approx. 30,000 hectares, 100% own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west of the Mitchinamecus reservoir, 100 km north of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t-Laurier. The property covers an area of more than 300 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by a network of logging and gravel roa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-electric power substation located 14 km to the east.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in the north-western portion of the central metase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of the Grenville geological province. Many gold, copper,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anganese mineralized showings have been identified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characteristics suggesting of a sediment-hosted strat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type deposit (SSC) in the Eastern portion of the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xide Copper Gold ore (IOCG) and skarn type depos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portion. Osisko holds a 2% NSR on 27 claims of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Mitchi property, outside of the sedimentary basi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% NSR on 21 claims partially in the sedimentary ba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l Mu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1 450 641 5119 #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kmugerman@kintav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www.kintav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statements that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or "forward looking statements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Canadian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may include, among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future plans, costs, objectives or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, or the assumptions underlying any of the forego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, words such as "may", "would", "could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kely", "believe", "expect", "anticipate", "intend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 "target" and similar words and the negative form thereo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dentify forward-looking statements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read as guarantees of future performance or res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necessarily be accurate indications of whether, or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r by which, such future performance will be achieved.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iven that any events anticipated by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transpire or occur, including additional clos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referred to above, or if any of them do so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the Corporation will derive.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based on information available at the ti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good-faith belief with respect to future event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or unknown risks, uncertainties, assump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factors, many of which are beyond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These risks, uncertainties and assumptions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those described under "Risk Factor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management's discussion and analysis for the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December 31, 2017, which is available on SEDAR at www.sedar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cause actual events or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jected in any forward-looking statements. The Corpor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nd, nor does the Corporation undertake any obliga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information 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 to reflect subsequen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circumstances or otherwise, except if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300038TS11820301593-121954201807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