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RG Grap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I 43 101 Technical Report 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 ("SM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 Graphite Files NI 43-101 Technical Report f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d Gogota Nickel-Cobalt-Scandium Deposit Maide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 ("SME" or the "Company") reports that 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Inc. ("SRG") has filed, on July 20, its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"NI 43-101") Technical Report supporting the initi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its 100%-owned Gogota Nickel-Cobalt-Scandium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Republic of Guinea, on SEDAR, as reported in the S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June 6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en mineral resource estimate includes a pit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of 44.9 million tonnes ("Mt") of mineraliz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1.28% nickel ("Ni") for 573,040 tonnes ("t") o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. The cobalt ("Co") grade of the resource is 0.13% Co for 59,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ined cobalt. The resource also contains 29.4 gram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/t") of scandium ("Sc") for 1.17 tonnes of contained scandi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itic port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 43-101 Technical Report was prepared by consultant Scha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ngo, P. Geo, of Montreal-based Met-Chem, a division of DRA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Mr. Ibrango is a Qualified Person ("QP"), independent of 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, within the meaning of NI 43-101 - Standards of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 of the Canadian Securities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la Graphite Project is under the direct super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-Antoine Audet, P.Geo., and a QP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-43-101 Technical Report may be referenced on SRG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rggraphite.com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 is a Canadian-based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jects in West Africa. Sama holds a contro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of 24,658,267 shares representing 35.54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SRG and is considered an insider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ama, please visit Sam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am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-Antoine Audet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726-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tt Johnston, Corporate Developmen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443-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 (877) 792-6688, Ext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orward-looking statements" or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ety of risks and uncertainties,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forward-looking information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availability of financing for activitie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 interpretation of electr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, drill results and the estimation of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s, the geology, grade and continuity of mineral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hat future exploration, development or mi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nsistent with the Company's expectations, me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environmental and regulatory requirement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, escalating costs of remediation and mitigation,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oss, the effects of accidents, equipment breakdown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other unanticipated difficulties with 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, the potential for delays in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, the inherent uncertainty of cost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unexpected costs and expenses,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currency fluctuations, expectation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ther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various assumptions.  Should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materialize, or shoul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forward-looking information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Accordingly,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or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300040TS11820301767-1340132018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