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7:1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izona Silver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xtension to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Z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SILVER EXPLORATION INC ("AZS-V;AZAS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sion to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THE UNITED STATES OR FOR DISSEM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Silver Exploration Inc. (the "Company" or "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") announces that, further to its news release of June 5,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ceeding with its previously announced propos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up to 3,400,000 common shares at $0.13 per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oss proceeds of up to $442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plans to use the proceeds of the private 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ploration of the Ramsey Silver Mine in La Paz Count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more Canyon property in Graham County, both in Arizona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working capi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will be subject to a four-month hold perio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date. The private placement is subject to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SILVER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Hahn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Mike Stark, Chairman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604) 833-4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referred to in this news release have not been, n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, registered under the United States Securities Act of 1933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, and may not be offered or sold within the United States or t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ccount or benefit of, U.S. persons absent U.S. registratio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exemption from the U.S. registr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for sale of secur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, nor a solicitation for offers to buy any securities.  An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of securities in the United States must be made by mea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us containing detailed information about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.682.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.685.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arizonasilver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300067TS11820301981-163238201807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