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2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mmerc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Earth Oxide from Ashram Rare Earth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 ("CCE-V;CMR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xed Rare Earth Oxide from Ashram Rare Earth Deposi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Universite La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. (the "Company" or "Commerce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Universite Laval ("Laval") has produced a mixed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oxide concentrate using material from the Ashram 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The test work is part of a larger program being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with Laval to process material from the Ashram 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located in northern Quebec. The test program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level components, (see news release dated May 31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o date for the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monstration of entire process flowsheet, as developed by Lava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nch scale production of mixed LRE(1) oxide (1.2 grams) and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SEG(2)+HRE(3) oxide (0.6 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lidation of the software model simulator, using data from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processing of Ashram material, for the separation of 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REEs) by solvent extraction (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esident Chris Grove states, "The rapid progr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now includes the first ever mixed rare earth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produced from Ashram Deposit material. This i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 for the advancement of the Project. This test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again the versatility of the Ashram Depos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a number of different flowsheet approa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previously produced among the highest-grad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mineral concentrates in the rare earth development space ()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), which also compare favorably with current operat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. This is a direct result of the simple rare earth and g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y of the Ashram Deposit, and the versatility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. This versatility is further demonstrated here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-scale production of downstream mixed rare earth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by Laval using an alternative flowsheet approach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is versality in processing approaches lends itself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methods to be incorporated into the final flowsh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same products and qualit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ay 2018, a sample of whole rock material from the As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was beneficiated using flotation methods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was processed downstream using a sequential caustic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 to "crack" the rare earth minerals and liberate the RE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with a low impurity content. This solution was th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ventional solvent extraction to obtain mixed LRE, SEG, and 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, with the LRE solution then further processed to final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product. Although recovery was not a target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est work, an overall recovery of 60 to 65% was achie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LRE. Recent modifications to the flota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improve the recoveries, with the optimiz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n-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the test work is to valid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 (the software "model simulator"), developed by La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mulation of a continuous SX separation plant for the 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utilizes pre-defined inputs to generate a se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with specific characteristics. The bench and pilot sca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generated from the processing of the Ashram material,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predicted outputs of the software in order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and therefore, the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idation of the software has now been completed using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test data from processing of the Ashram Deposit materi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tching closely the predicted outputs of the model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complete the test work at the larger pilo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these results to those predicted by the model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the large-scale crushing and grinding of ~1.5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am material is currently being completed at SGS Canada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GS") Quebec City facility with the flotation componen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thereafter. The flotation concentrate will be used as fe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ntinuous hydrometallurgical pilot operation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ed solution containing the REE. The REE solution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rough a continuous SX separation pilot circui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RE from the SEG and HRE. In parallel the solution com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imulate the pilot scale SX separation circu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simulator. The comparison between the results of the pilo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mulation will validate the model simulator, which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urther assess the economics of the separation of the 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dividual rare earth ox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ed commercial benefit of the software model si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lanning tool for process piloting to help reduce delays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piloting the SX separation process for REE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cenarios may be run through the model simulat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outputs following process changes, prior to incu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hysically completing the test work. Further,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REE prices for the process optimization where one 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d over another one, as well as produc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LRE - Light 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SEG - Samarium, Gadolinium, Europ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HRE - Heavy 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L. Smith, M.Sc., P.Geol., Dahrouge Geologica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a Qualified Person as defined by National Instrument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the preparation of the technical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iversite La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e Laval is a French-language university based in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QC, Canada with over 42,500 students enrolled in som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Laval is a highly regarded academic institu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ront of research and development in the country with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and schools supporting a range of innovativ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merc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. is an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focus on deposits of rare metals and rar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The Company is focused on the development of its Ashram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Element Deposit in Quebec and the Upper Fir Tantalum-Ni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the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mmerceresources.com or email info@commerce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ris Gro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484.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grove@commerc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commerc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variety of risks and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events or results to differ from those proj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 Forward 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nclude, but are not limited to, potenti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mineral recoveries assumption based on limited te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comparison to what are considered analogous deposit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est work may not be comparable; the availability of la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markets for the products produced; an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ed potential of the project, conditions chang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inerals on our property cannot be economically mined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ermits to build and operate the envisaged m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 forward-looking information contained herein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 and the Company assumes no responsibilit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such information to reflect new events or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484-2700    COMMERCE RESOURCE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1-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evin@commerc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commerce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400001TS11820400332-044903201807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