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5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lverCrest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Babicanora Norte Vein &amp; 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CREST METALS INC ("SIL-V;SVC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s High-Grade Babicanora Norte Vein &amp; Adds More V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.2 Metres Grading 7,436 gpt 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.1 Metres Grading 1,286 gpt 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.4 Metres Grading 6,695 gpt Ag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Crest Metals Inc. ("SilverCrest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further Phase III drill results for the Las Chi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(the "Property") located in Sonora, Mexico. Step-ou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bicanora Norte Vein, since the Company's news release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 2018, announcing the discovery of this vein, has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igh-grade silver-gold mineralization (se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). The Babicanora Norte Vein is parallel to the Babicanora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ly 300 metres northeast. The vein appear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ranaditas area, which has multiple drill-tested ve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. We are increasing the number of identified epithermal v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ty to 30 from 23 (see attached Figures). Eleven (1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ins have been partially drilled and intersected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gold mineralization, including the Babicanora, Babicanora F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canora Norte, Las Chispas, Giovanni, which includes La Blanqu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ell, Varela, Granaditas, Luigi and Amethyst veins. F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veins were included in the maiden resource (see "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ral Resource Estimate for the Las Chispas Property, Son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", effective February 12, 2018, and amended May 9, 2018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 Report and MRE"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Eric Fier, CPG, P.Eng, and CEO, remarked, "We continu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Phase III expansion drill program with further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gold intercepts in multiple veins at Las Chispas. T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rilling of the Babicanora Norte Vein intercepted native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xides, and fine-grained free gold in several holes a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strike length of 900 metres, expanded from the previous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. We now have identified 30 epithermal veins on the Proper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cumulative strike length of approximately 20 kilometr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5 kilometres have been partially drilled and only 3.5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luded in the maiden resource. We are currently step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ith nine core rigs at the Babicanora Norte, Granaditas, 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bicanora veins, including the Area 51 southeast extensio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 working towards an updated resource in Q3, 201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result for this release wa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BAN18-10, which intersected 2.2 metres (true width) grading 6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per tonne ("gpt") gold and 2,833.5 gpt silver, or 7,436 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("AgEq", based on 75 (Ag):1 (Au) calc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silver and gold prices of US$18.50 per ounce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,225 per ounce gold, with average metallurgical recoveries of 86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98.9% gold). Also noteworthy are Hole BAN18-26 at 1.4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51.43 gpt gold and 2,838.0 gpt silver, or 6,695 gpt AgE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BAN18-27 at 2.1 metres grading 6.54 gpt gold and 795.3 gpt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,286 gpt AgEq. The following table summarizes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intercepts for this news release (uncut, undil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icanora Norte Vein Drill Intercep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No.    From    To (m)    Drilled    Est.    Au Gpt    Ag Gpt    AgEq*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Intercept   True                         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18-09    80.6     81.6       1.0       0.9     1.26     146.5      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18-10    93.0     95.5       2.5       2.2    61.36    2,833.5    7,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95.0     95.5       0.5       0.4    305.0    13,889.5   36,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18-11   357.4    358.95      1.6       1.4     1.88     206.0      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18-12   101.85   103.35      1.5       1.4     1.18     136.9     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101.85   102.35      0.5       0.4     3.44     405.0      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18-13   134.85   136.3       1.5       1.2     2.89      0.2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18-14   329.35   330.85      1.5       1.2     1.33     102.1     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329.35   329.85      0.5       0.4     3.89     305.0      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18-16   156.0    157.5       1.5       1.3     1.50     176.0      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18-26   328.9    330.5       1.6       1.4    51.43    2,838.0    6,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329.45   329.95      0.5       0.4    153.50   7,430.0    18,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18-27   244.6    246.8       2.2       2.1     6.54     795.3     1,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246.1    246.8       0.7       0.6    18.35    2,240.0    3,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numbers are 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gEq based on 75 (Ag):1 (Au) calculated using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gold prices of US$18.50 per ounce silver and US$1,2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gold, with average metallurgical recoveries of 86.6%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9%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ssays were completed by ALS Chemex in Hermosillo, Mexic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ancouver, BC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BAN18-15 and 17 to 25 intercepted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ng/stockwork and anomalous mineralization, but ar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150 gpt AgEq cutoff. Holes BAN18-10, 26, and 27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te, native silver, silver oxides (chalky white) and free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8-26 also contains secondary mineralization with acant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basite crystals (silver sulfides) in quartz and amethyst ca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ttached Fig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bicanora Norte Vein has drill intercepted high-grades (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 AgEq to 7,436 gpt AgEq in 14 core holes) over approximately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along strike and 75 to 125 metres high. More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fully understand the high-grade constraint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and shape currently suggested (see attached Fig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intercepts in drill holes BAN18-11, 14, 26 and 27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jected high-grade structural corridor as Area 51 (Babica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), which has an Inferred Resource of an estimated 32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AgEq grading 1,026 gpt AgEq (see "Technical Report and M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the above tables are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intercepts of a new unnamed vein located between the Babica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bicanora Norte v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N18-11; 0.5 metres grading 2.43 gpt gold and 182 gpt silver, or 364 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N18-14; 0.5 metres grading 2.80 gpt gold and 198 gpt silver, or 408 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in may be the northwest extension of the Granad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. The number of veins appear to be increasing as new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made east and southeast of the Babicanora area. Dri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bicanora Norte Vein continues to intercept the new vein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s underway for both Babicanora Norte and the new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eper Babicanora Norte drill holes to dat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a wide (up to 6 metres) fluorite-enriched vein and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malous gold approximately 100 metres below the Babicanora 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. These fluorite intercepts may be the downwar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known vein. Surface alteration above thes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suggest a shallower target for future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its Phase III exploration program with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drills on site, seven on surface and two underground. Dr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expanding mineralization for inclusion in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ticipated in Q3, 2018. An additional 3,000 to 5,0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drilling are planned for inclusion in the upda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going site work includes continued underground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n the Las Chispas Vein, testing drilled wells for sit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for various additional work, and reviewing of the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del for optimization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under National Instrument 43-101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Mineral Projects for this news release is N. Eric 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, P.Eng, and CEO for SilverCrest, who has reviewed and approv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LVERCREST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Crest is a Canadian precious metals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Vancouver, BC, that is focused on new discov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added acquisitions and targeting production in Mexico's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 districts. The Company's current focus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, historic Las Chispas mining district in Sonora,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Crest is the first company to successfully drill-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Las Chispas Project resulting in numerous discove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led by a proven management team in al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 mining sector, including taking projec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, finance, on time and on budget construction, an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. These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with respect to: the strategic plans,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for the Company's exploration, rehabilitation a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the Las Chispas Property, including drilling tes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, permitting for various work, and optimizing and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resource model; information with respect to high grad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of veins projected from underground sampling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; and the accessibility of future mining at 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pas Property. Such forward-looking statements or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number of assumptions, which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have been made regarding, among other thing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general economic and financial markets;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labour; timing and amount of expenditur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and drilling programs; and effects of reg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gencies. The actual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these forward-looking statement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including: the timing and content of work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xploration activities; the interpretation of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other geological data; receipt, maintenance and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nd mineral property titles; environmental and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; project cost overruns or unanticipated costs and expen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rket and industry condition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expectations and opinions of the Company's mana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statements are made. The assump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such statements, although considered reason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reparation, may prove to be imprecise and, as such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not to place undue reliance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speak only as of the date the statemen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dertakes no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and opinions or other circumstances shoul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otherwise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Eric Fier, CPG, P.Eng Chief Executive Officer Silver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Crest Metals Inc. Contact: Fred Cooper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(604) 694-1730 Fax: +1 (604) 357-1313 Toll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66-691-1730 (Canada &amp; USA) Email: info@silvercrest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ilvercrestmetals.com 570 Granville Street, Suite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 V6C 3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Babicanora Norte Vein Long Section Looking Southwest, 24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1467/36150_sc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Babicanora Area w/Defined Veins, 24 July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2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1467/36150_sc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94-1730    SILVERCREST MET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94-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silvercrest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400021TS11820400780-062152201807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