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2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LAM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LAM Launches Zinc Dr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LAM-Zinc-Drilling   07-24 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LAM Launches Zinc Drilling Progra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M Drilling To Test Portag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: 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ICHI, NB, July 24, 2018 /CNW/ - SLAM Exploration Ltd. ("SLAM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n TSXV: SXL) announces that a diamond drilling ri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zed to its Portage project. The Company has designed a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 holes to test for potential volcanogenic massive 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VMS") mineralization down-dip beneath the Portage zinc occurren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ge zon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ge zone was discovered by previous workers in 1976.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by previous workers has roughly outlined a zone with dim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m along strike, 250 m down-dip and up to 60 m thick. Early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clude a 3.35m wide core interval grading 5.81% zinc 2.97% lead 0.61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within a 25.30 m core interval of volcanogenic stringer and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 mineralization that averages 3.27% zinc 0.52% lead and 0.30%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le CP77-57. Mineralized core intervals occur in 15 of the 21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 holes drilled on the Portage zone. The zone is open down-d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and that direction is the focus of the dr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ew discovery of mineralized float announced July 19, 201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xpanded and re-grouped its Portage claims. The Portag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7100 hectares comprising 4 mineral claims acquired through pro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nd 4 mineral claims acquired by staking. The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by logging roads and located 1 km south and west of the Restig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deposit owned by Trevali Mining Corp. The Portage zinc-lead-copper-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s SLAM's flagship project in the Bathurst Mining Camp ("BMC")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, Canada where the Company now owns 39,000 hectares of mineral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,000 NBJMAP Grant: The Company has been awarded a grant of $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ew Brunswick Junior Mining Assistance Program ("NBJMAP")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Portage dr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-QC Procedures: Technical information and previous drill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this news release derive from historic assessment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e NI43-101. The work was supervised and the historic repor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qualified geologists familiar with mineral exploration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LAM Exploration Ltd:SLAM is a project-generating resour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NSR royalties on the Ramsay cobalt property and on the Superjack, 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and Coulee zinc?lead?copper?silver properties in the Bathurst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("BMC") of New Brunswick. The Company owns a portfolio of base me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properties and intends to combine technical expertise with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 mineral database to explore and develop properties in this prol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gion. Other projects include the Menneval gold proj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Creek and Miminiska gold projects in Ontario.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LAM and its projects is available at www.slamexploration.com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filings at www.sedar.com. Follow us on twitter (at)SLAM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Statements: Mike Taylor, P.Geo. President and CEO of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Ltd., as the Qualified Person, approves the scient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sclosure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 this press release may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 statements that address the Private Plac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Private Placement, future production, reserve pot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activities and events or developmen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xpects. This information is based on current expect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ignificant risks and uncertainties that are difficult to pre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ight differ materially from results sugges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Company assumes no obligation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or to update the reasons why actual resul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ose reflected in the forward looking-statements unless a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securities laws applicable to the Company.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 that could cause future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in. Information identifying risks and uncertainties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y's filings with the Canadian securities regulat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are available at www.sedar.com. Neither the TSXV n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the policies of the TSX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LAM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18/24/c577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ike Taylor, President &amp; CEO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-623-8960, mike(at)slamexploration.com; Eugene Beukman, CFO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7-2038 ebeukman(at)pendergroup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slamexploration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MXF SX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LAM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New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