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0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li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 of Loa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OR RESOURCES INC ("MLR-V;CCJMD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 INVESTMENTS LTD ("PIHL-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ve Restructuring of Loa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or Resources Inc. ("Melior" or the "Company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greed with Pala Investments Limited ("Pala") to re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oan facilities currently in place with Pala (the "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") into one new consolidated loan facility (the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") which will increase balance sheet flexibility an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debt for the Company as it progresses toward produ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dicum Ilmenite Project scheduled for November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or CEO, Mark McCauley, stated: "This is a very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 for Melior and represents another significant ste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ny. The restructuring greatly simplifies and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of our debt funding. It dramatically increases ou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by combining the existing loan facilities into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repayment date and creates significant additional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Melior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Facilities comprise a loan of US$7.5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the re-start of the Goondicum Ilmenite Project (the "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") and a care and maintenance loan of approximately US$5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&amp;M Loan"). The proposed New Facility, which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acilities, will be for a total aggregate princip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3.75 million with a 24 month maturity date and also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lation of Pala's equity conversion option (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equity overhang and dilution effects) and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of paying out a make-whole payment to P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roposed New Facilit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1 of the Restart Loan is increased from US$5.2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$11.75 million, incorporating the amount of US$5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utstanding under the C&amp;M Loan and US$1.25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ing the equity conversion option at a substantial dis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rrangement Fee: maintained at 2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ssuer Discount: reduced from 7.5% to 5% and accru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down at Melior's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2 of the Restart Loan maintained at US$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rrangement fee: increased from 2% to 3% and accru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down at Melior's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ssuer Discount: maintained at 7% and accrued on draw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or's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: Reduced from 15% to 14% P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Date: 24 months from the initial drawdown; Meli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extend the Maturity Date by an additional 12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 2% extension fee on the outstanding loan principal ba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Repayment: Permitted at any time following the firs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ull repayment of the outstanding C&amp;M Loan and accru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$5,218,213 as of June 30, 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$1.25 million paid to Pala for the cancellation of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ption associated with the C&amp;M Loan (currently wor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$4.1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equity convertible feature in the C&amp;M Loan: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awn amount of the C&amp;M Loan, exerc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mentioned conversion option by Pala would result in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2.2 million Common Shares.  At the Company's sha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July 20, 2018 (C$0.86), exercise of the conversion op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 to the issue of such Common Shares at an aggregate dis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C$4.1 million. At the time of this announcement, 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13.1 million Common Shares, representing approximately 46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capital of the Company. In the event Pala exerci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ption referred to above, Pala's holdings would incr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5.4 million Common Shares, representing 62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ssued and outstanding Common Shares, an increase of 16%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 of the equity conversion option under the re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results in significant value creation for Melior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elimination of the possibility of a major di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make-whole payment: The potential payment of a US$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make-whole payment to Pala in certain circumsta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guished and is no longer payable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of the proposed New Facility ar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 Venture Exchange (the "TSX-V") and the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initiv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or is the owner and operator of the Goondicum min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nite and apatite mine strategically located in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Further details on Melior and the Goondicum m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www.meliorresources.com and regulatory filing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or is incorporated under the provisions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British Columbia) and has a registered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. Melior is classified as a Tier 1 Mining Issu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ies of the TSX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in this news release may be forward-loo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ubject to various risks and uncertaintie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ically be identified by terminology such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hould", "expect", "plan", "anticipate", "believ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ible", "continue", "objective" or other simi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matters that are not historical facts. Certai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r assumptions are applied in mak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may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in such statements. Melior does not undertake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; such statements speak only as 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cCa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7 3233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mccauley@melio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Curk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nsu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416-577-9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400035TS11820401383-093828201807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