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on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ar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 ("NOT-V;NOS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es Certain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. (the "Corporation" or "Noront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s a result of a review by staff of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OSC"), the Corporation is issuing the follow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clarify certain disclosure made with respect to its chr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James Bay Lowlands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Corporation wishes to clarify tha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-2018 corporate presentation (the "Corporate Presentation")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rporation's website, certain disclosur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development of the nearby Blackbird Chr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nd to certain cost estimates and initial capit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 The Corporate Presentation has been revised to ame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ferences and delete other sections.  The revis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is now available on Noront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oration's Annual Information Form dated April 17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D&amp;A for the year ended December 31, 2017, its MD&amp;A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8 as well as in its Annual Report referenc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ont's internal estimate that the internal rate of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develop the Blackbird Chromite project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by a technical report and so the Corporation re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from its continuous 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. is focused on the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Eagle's Nest nickel, copper, platinum and palladium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class chromite deposits including Blackbird, Black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 Daddy, all of which are located in the James Bay Low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in an emerging metals camp known as the Ring of Fir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visit www.noront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presented in this pres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Ryan Weston, VP, Exploration, a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Janice Mandel janice.mandel@string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300-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reasonabl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made by Noront as at the date of such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Noront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the impact of general business and economic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nditions precedent to the transactions will be met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government and environmental regulation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ctivities, conclusions of economic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ose contained in the Feasibility Study)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rameters as plans continue to be refined; problem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ketability of base and precious metals; industr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uctuations in the price of base and precious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interest rates; government entities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ax legislation or enacting new tax legislation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s Noront; stock market volatility; competition;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in Noront's most recent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Annual Information Form, available electron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; and such other factors described or referred to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cluding unanticipated and/or unusual events.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beyond Noront's ability to control or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ont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reliant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ward-looking information give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by these cautionary statements and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ut undue reliance on forward-looking information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y. Noront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is forward-looking information should not be reli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mpany's views as of any date subsequen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contents of this press release. Neither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67-1444    NORONT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7-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or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nor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56TS11820401897-141942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