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vad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VADA GOLD CORPORATION ("B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l 06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6,584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8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6,584,000 share purchase warrants to purchase 6,58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4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Financial Corp.      $560.00 cash; 7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 Group Asset Management Limited      $11,200.00 cash; 1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 $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 Each finder's warrant exerc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share at $0.12 for 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400041TS11820401773-1339462018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