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3:0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rospera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A ENERGY INC. ("PE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March 27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19,70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0.0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49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        ProGroup=P      #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hard Franz      Y      2,0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      $4,476.50 cash payable to Chippingham Financia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,000 cash and 120,000 common shares payable to P.I.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0400048TS11820401783-133950201807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