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2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HT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xTech 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Signs Deal to Bring Holog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ARM TECHNOLOGIES INC ("FFT-Z;FFR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 MEDIA INC ("AR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xTech AR Solutions Signs Deal to Bring Holo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chnology to Cannabi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arm Technologies Inc. (the "Company" or "Future Farm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s partial subsidiary, NexTech A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exTech"), and ARHT Media Inc. ("ARHT") have signed a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license agreement to bring ARHT's patented hol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echnology to the cannabis industry. According to Ar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Research, the North American cannabis market is estim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from $9.2 billion in 2017 to $47 billion by 2027. With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owth, NextTech believes that this holographic technology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nd ready for cannabis market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"While we are making great inroa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retail, education, events and entertainment markets,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nabis market as another big opportunity for our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cited to work with NexTech to make this happen," commented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'Reilly, ARHT's CEO. "Our holographic displays and tele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re a natural fit to take cannabis retailing to a who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With this agreement in place, we have the potential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locations in North America over the next few ye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magine walking into your local dispensary and being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D, 8-foot image of a cannabis bud spinning around with a 360-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every trichrome, every fiery orange hair, the sugary crys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 knobs enveloped by tiny leaves, without any special glas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Reuben Tozman, Chief Product Officer of NexTech. "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holographic technology, we now can put 3D screens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) into the cannabis market allowing cannabis brands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tream live events directly to its consumer bri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their favorite br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onsideration for NexTech receiving an exclusive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NexTech agreed to purchase a minimum of 12 holo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per year for the next five years, and ARHT will earn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on commercial uses of each display. In addition, Nex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fully fund the development and rollout budg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RHT's intellectu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the Board of Directo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cancellation of 2,893,750 incentive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ercisable at $0.65C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 William Gildea, Directo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.834.94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arm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ildea, CEO &amp;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uture Farm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arm is a Canadian company with holdings throughou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including California, Massachusetts, Florida, Maine, Pu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 and Newfoundland. The Company's mission is to advance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 through production of wholesale and retail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including hemp. As a leader in its field, Future F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using only the highest quality processes an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is goal, the Company acquires or partners with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operators, and acquires or develops leading technolog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production, breeding, genetics, and Controll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 (CEA). Future Farm's scalable, indoor CEA systems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land, water and energy resources. The Company hol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, worldwide license to use a patented vertical f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hat, when compared to traditional plant production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yields up to 10 times greater per square foot of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xtech A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ech operates a portfolio of gaming and all-in-on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"All-In-One-App Portfolio" (the "App Portfolio"). The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is comprised of 400 apps published in both the Apple's i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store and the Google Play store, which have been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revenues since 2016. NexTech also provides A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R app development and AR marketing solu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ech has an exclusive license to a portfolio of patents and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applications, related to interactive gaming,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, and A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HT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HT's patented Augmented Reality Holographic Tele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s the world's first complete end-to-end solu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transmission, and delivery of lifelike digital hol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echnology is protected by U.S. Patent No. 9,581,9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Canadian Securities Exchange nor its Market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e Canadian Securities Exchange has not in any wa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merits of the proposed transaction and has neither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isapproved 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include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. All statements within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, are to be considered forward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e expectations expres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reasonable assum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and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elopments may differ materially from those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re is no guarantee that the Company will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or if completed, will be listed on a stock exchang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s that such statements will prove accurat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readers are advised to rely on their own evaluat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We do not assume any obligation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except as required under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600003TS11820600555-052018201807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