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5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sc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CA RESOURCES LTD. ("TA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6:46 a.m. PST, July 25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500050TS11820501838-134346201807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