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4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com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ystems Receives Final Exchan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MINCOM CAPITAL INC ("MOI-V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ENERGY SYSTEMS INC ("BE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ille Energy Systems Receives Final Exchange Appro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ounces Resumption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Energy Systems Inc. (formerly Mincom Capital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ENTURE:BES) (the "Company" or "BESI"),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Final Exchange Approval and resumption of trading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7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 June 22, 2018, the Company clo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over and change of business transaction (the "R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it acquired a 89.95% equity position in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, Inc. ("Braille") as previously described in its new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October 18, 2016, March 15, 2017, August 2, 2017, August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December 6, 2017 and June 8, 2018 and more particularly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information circular dated August 28, 2017 (the "Circula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under the profile of the Company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satisfied all conditions to fin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and confirms that trading of the Company's common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erly traded under the name Mincom Capital Inc. and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MOI" will resume on July 27, 2018 under the named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ystems Inc. and the stock symbol "BES"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aille Energy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Battery is an established battery-manufacturing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mpany supplying batteries to the professional motor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nd the pioneer of a complete line of lightweight high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systems for the transportation market. Braille Energ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I) will expand its market penetration into a wider range of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that require light weight, high-performing energy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st scientifically advanc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need better performing energy storage solutions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growth expected in many different sectors lik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, solar and wind energy storage as well as portabl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With two manufacturing locations in North America, BE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ustomers with security of supply, off-the-shelf shi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 will penetrate key market segments with superi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utilizing graphene based materials, versus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Forward 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cluded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may involve risks and uncertainties. The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predicted in these statements may differ materially from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. Factors that might cause a difference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competitive developments,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om's growth, the state of the financial markets, regulatory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. Forward-looking statements included or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ference in this press release include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erms of the private placement transaction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any statements of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will prove to be accurate.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and all subsequent written and or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orward-looking information are based on the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management on the dates they are made and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their entirety by this notice. Unless otherwi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s, Mincom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any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at speak only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More detailed information about potential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Mincom's financial and business results is includ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incom files from time to time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and which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Energy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 Mazvihwa-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-447-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vihwa@mincom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500061TS11820502156-172709201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