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0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zal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ZAL RESOURCES CORP ("RZ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zal Resources Corporation ("Rizal" or the "Company"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the Investment Industry Regulatory Organization (IIR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the recent increase in the trading volume and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's common shares on the TSX Venture Exchange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unaware of any material change in the Company'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not been publicly disclosed that would account for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mar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n@rizal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further  information  please   visit  our  website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izalresources.com,   email   us at info@rizal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778-370-1372 Fax: 604-608-5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500064TS11820502169-173800201807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