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lmont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bilization for Drilling at Kibby Basin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ization for Drilling at Kibby Basin, Nevada Lithium Brine#Projec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 RESOURCES ("BE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NC ("XMG-Z;MGX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bilization for Drilling at Kibby Basin, Nevada Lithium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nc. ("MGX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agement of Harris Exploration Drilling and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arris Drilling") for drilling on the Kibby Basin, Nevada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e property ("Kibby Basin" or the "Property").  MGX is part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lmont Resources on the Property and is currently earning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for the purpose of forming a 50/50 Joint Venture (the "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") utilizing MGX's rapid lithium extraction technology. 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argets were generated based on results from the Quantec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 completed in January. The proposed drill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test a large MT conductor, which may represent aqu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ithium brines. The drill holes have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MT anomaly starting at depths of 325 m (1065 ft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as deep as 760 m (2500 ft.). The objective i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conductor, collect sediment samples for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, identify aquifers and sample water and any b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is Drilling will employ a RD 10 rotary drill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. Drill samples will be collected continuously on 3 m (10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nd analyzed for lithium and associated elements.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ill be collected periodically as the hole progres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alyzed for lithium, associated elements, and physic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uctivity, pH, TDS).  Downhole geophysical logg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Southwest Exploration Services of    Chandler, Arizo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permeable/aquifer zones and zones of conductivity. Aqu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ill be sampled using downhole packers to isolate the aqu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Previous drilling reached a depth of 457 m (1498 f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 sediments outside of the MT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bby Basin Lithium Bri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y Basin is located in the western portion of the Great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. The property covers 2,560 acres located in Esmerald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 Kibby Flat is a dry playa and no springs or water sourc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. Geothermal research by the Nevada Bureau of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("NvBMG") identified three wells and springs in the reg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ources indicated near-surface water. Nevada has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ermal resources and NvBMG compilation has outlined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eat flow, based on surface temperatures of springs,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-water temperatures, geothermal-related geochemical sign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geologic settings. These areas suggest zones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d heat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research of the Kibby Basin has indicated that pro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litic flows and tuffs surrounding the basin could be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Li brine in the Kibby Basis Playa. In addition, the K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 is located within a geothermal cluster at a basin l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geophysical signatures in the area reflect similar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to that of Clayton Valley, approximately 50km to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bermarle's Silver Peak Mine, the only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id Lithium Brine Extraction Technology MGX has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lithium extraction technology eliminating or greatl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ootprint and investment in large, multi-phase, lake 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evaporation ponds, as well as enhancing the quality of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very across a complex range of brines as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solar evaporation. This technology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ithium (oil and gas wastewater), natural brine, and other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such as lithium-rich mine and industrial plant wastew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as recently chosen as winner of the Base and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dustry Leadership Award at the 2018 S&amp;P Global Platt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wards, held in London in May (see press release dated May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ibby Basin Lithium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will acquire a 25% interest in the Project by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,000 on exploration and 50% by incurring an additional $3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se at which time the project will become a 50/50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. Upon formation of a Joint Venture, MGX will become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can elect to conduct additional exploration drilling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perations, and extraction plant installation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will provide access to its rapid lithium extraction technolog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July 13, 20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s Kikauka (P. Geo.), Vice President of Exploration for 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has prepared, reviewed and approved the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in this press release. Mr. Kikauk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dependent Qualified Person within the meaning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GX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 Minerals is a diversified Canadian resourc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dvanced material and energy assets throughou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Learn more at www.mgx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ed Laz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.604.681.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mgx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anadian Securities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the poli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(collectively "forward-looking inform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ypically identified by words such as: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anticipate", "intend", "estimate", "potentially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are those, which, by their nature, refer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Company cautions investor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the Company is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performance, and that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information as a result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 reader is referred to the Company's public filing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discussion of such risk factors and their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hich may be accessed through the Company's profil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600028TS11820601040-065854201807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