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31:3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sita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SC 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ta Mining Corp S 4 (b) Of Ont Reg 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 ("OSC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Re Rosita Mining Corp  S 4 (b) Of Ont Reg 289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der The Ob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given to an offering corporation under the Business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(Ontario) to continue under the British Columbia Business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tes C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rporations Act, R.S.O. 1990, c. B.16, as am., s. 1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, R.S.O. 1990, c. S.5, as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 R.R.O. 1990, REGULATION 289/00, AS AMEND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) UNDER THE BUSINESS CORPORATIONS ACT (ONTARIO), R.S.O.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B.16, AS AMENDED (the OBCA) AND IN THE MATTER OF ROSITA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(Subsection 4(b) of the Regu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application of Rosita Mining Corporation (the Applicant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 (the Commission) requesting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Applicant continuing in another jurisdiction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81 of the OBCA (the Continu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PON considering the Application and the recommen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of the Commi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PON the Applicant having represented to the Commission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Applicant is an offering corporation under the OB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Applicant's common shares (the Common Shares)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ted for trading on the TSX Venture Exchange (the TSXV)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RST" and on the over-the-counter markets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erica (together with the TSXV, the Exchanges)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LXF"; as at June 28, 2018 the Applicant had 64,102,282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Applicant intends to apply to the Director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81 of the OBCA (the Application for Continuanc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continue as a corporation under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ct (British Columbia), S.B.C. 2002, c.57 (the BCBC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Application for Continuance is being mad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nt more flexibility under the provisions of the BCBCA in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nancing opportunities and other corporate transaction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ffected by the Applican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material rights, duties and obligations of 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ed by the BCBCA are substantially similar to tho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governed by the OB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Applicant is a reporting issuer under the Securities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.O. 1990, c.S.5, as amended (the Act), the Securities Act (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), R.S.B.C. 1996, c.418 (the BCSA) and the Securitie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berta), R.S.A. 2000, c. S-4 (together with the BCS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) and will remain a reporting issuer in these juris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ntin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Applicant is not in default of any of the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, the Act or the Legislation, including the regulatio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Applicant is not in default of any provision of the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or policies of the 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e Applicant is not subject to any proceeding under the OB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 or the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Commission is the principal regulator of the Appl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ntinuance, the Applicant's registered offic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cated in Ontario, will be relocated to British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pplicant intends to have the British Columbi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be its principal reg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he Applicant's management information circular dated May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for its annual general and special meeting of shareholders o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 2018 (the Shareholders Meeting) described the proposed Conti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losed the reasons for it and its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he Applicant's shareholders authorized the Continua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Meeting by a special resolution that was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95% of the votes cast; no shareholder exercised dissent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section 185 of the OB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Subsection 4(b) of the Regulation requires the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nce to be accompanied by a consent from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PON the Commission being satisfied that to do so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udicial to the public inter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ISSION CONSENTS to the continuance of the Applica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CB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at Toronto, Ontario this 17th day of July 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hillip Anis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onam Pu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osc.gov.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600042TS11820601754-122803201807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