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26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10:0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LX Uranium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Warr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XLY CANNABIS GROUP INC. ("AL", "AL.WT", "AL.WT.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Listing-Warr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opening, Monday, July 30, 2018, 32,200,000 commo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warrants of Auxly Cannabis Group Inc. (the 'Company"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ce trading on TSX Venture Exchange Inc. The Company is class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Banking Industry'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Jurisdiction:   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:    32,200,000 warrants are issued and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Agent:    Computershare Trust Corporation of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Symbol:     AL.WT.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IP Number:     05335P 12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ants were issued pursuant to a non-brokered private pla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ble debentures which closed on January 16, 2018 . Each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entitles the holder to purchase one common share of the Compan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ce of $1.80 per common share at any time prior to the expi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6, 2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0600044TS11820602038-1406362018072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