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0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$4M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RESOURCES INC ("MTO-V;MEA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$4M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Resources Inc. (the "Corporation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oan agreement (the "Loan") with Bonterr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("Bonterra") which provides for the immediat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000,000, by Bonterra, to be used by Metanor for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urposes.  The Loan bears interest at the rate of 10%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ounded monthly) and is repayable upon the earlier of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the Loan or upon demand.  The Loan has been se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hypothec on Metanor's Barr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Gibson, Chairman and &amp; interim CEO, stated: "This loa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ore favorable to those prevailing in the market,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removing the 20% gold stream on the Bachelor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continue with the development of our assets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building a new company with Bonter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th Bont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and Metanor have entered into a definitiv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dated July 20, 2018 (the "Arrangement Agreement")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and Metanor to create an exciting new advanced Canadi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focused on becoming the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out and future mining development of the Urban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Gold Camp. Please refer to the press release dated July 23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Arrangement Agreement available at www.sedar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Resources Inc. is an emerging gold producer h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sets, the Bachelor Mine and the Barry project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,000 ha of exploration property, located in the mining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Quebec in the heart of the Urban-Barry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forward-looking statements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statement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ccu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believes that the expectations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such as the completion of the  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ransaction with Bonterra, 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pectation will prove to be correct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risks and uncertaintie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melin,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819-825-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hamelin@metan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600057TS11820602229-160531201807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