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estee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ame to Nordic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TEEL RESOURCES INC ("FTR-V;FIE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Change Name to Nordic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teel Resources Inc. ("Firesteel or The Company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shareholders, at the Company's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Toronto on 25th July, have overwhelmingly approved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 from Firesteel Resources to Nordic Gol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change is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the Company's trading symbol on TSX-V will re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, however application has been made to change the name an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also undergo a change of corporate colors,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ame change is approved, the Company's social medi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ities will also be operated under the Nordic Gol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epworth, President and CEO of the Company said;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long and hard about this change and while we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s are disruptive for shareholders, we believe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Company's strategy to become a mid-tier produ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navia and that will ultimately be better for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teel is a junior mining company with a near productio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 Finland.  The mine is fully built, fully permitted and fin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tion via a gold forward sale. Production is schedul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4th quarter of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ly released PEA was conducted by John T. Boyd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lorado ("Boy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PEA resul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del                  |IRR  |NPV5       |Payback (Yrs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 Tax                |44.6%|$91,540,000|1.7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fter Tax wo/tax losses|36.5%|$68,965,000|2.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fter Tax w/tax losses |44.4%|$90,728,000|1.7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oduction capex $7,115,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,981 ounces of average annual gold production at a cas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3 per ounce and AISC of $974 per 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mineral resources of 355,000 tonnes at 1.132 g/t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mineral resources of 3,442,000 tonnes at 1.248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mineral resources of 9,030,000 tonnes at 1.531 g/t 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 grade of 1.45 grams per tonne with a recovery of 90.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Mine production of 456,600 ounces gold over a 6-yea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is preliminary in nature and includes Inferr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are too speculative geologically to hav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ied to them that would enable them to be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eral Reserves. There is no certainty that PEA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Mineral Resources are not Mineral Reserves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when Firesteel acquired the Laiva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granted, EUR131,716,248 in tax loss provi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offset future taxes should taxable income be 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prior to expiration of the tax loss carry forwards.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provisions expire between 2020 and 2028 (see the Company's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January 31, 2018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expiration schedule). The recognition of the tax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forwards have a material impact on the economic assess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a Gold Mine project and are contingent upon the Company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net income per Finnish tax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teel's management has identified several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scope of the mine plan studied in the PEA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mprove the mine plan and the economics of the project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f these being the three additional 100% ow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close to the mine. Firesteel is currently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urveys on all of the company's properties.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fully permitted fo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also identifies near mine targets for explo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3.2 to 5.1 million tonnes grading at 1.44 grams per t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stimate is based on drilling beneath the south and north p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up to 250 m below surface and is open at depth. Further i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-out drilling is required to test these targets. Grad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assuming the same weighted average grade of the meas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nd inferred resources reported in the Boyd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lso identifies a target in the eastern extension a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5 to 3.2 million tonnes grading 1.25 to 1.45 grams per ton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s based on three to five mineralised zones of 200 m to 3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50 m to 75 m vertical extent and 10 m width. Drill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multiple mineralised zones up to 750 m from the north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 to depths of at least 100 m. Grade estimat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of reconnaissance drilling and the weighted average 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d, indicated and inferred resources reported in the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The exploration targets are conceptual in nature as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ufficient exploration work to define a mineral resource @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 and it is uncertain if further exploration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rget being delineated as a mineral resource. The econo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do not include these explora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were prepared by JT Boyd (Firestee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ugust 21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assification      |Au g/t|Tonnes   |Contained Au (troy ozs)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asured            |1.132 |355,000  |13,00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dicated           |1.248 |3,442,000|138,00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asured + Indicated|1.237 |3,797,000|151,00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ferred            |1.531 |9,030,000|445,00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date of the estimate is August 9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ources presented here were estimated us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ith a block size of 9 m by 9 m by 9 m sub-blocked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m by 3 m by 3 m using ID3 methods for grade estim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re reported using an open pit gold cut-off of 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which are not mineral reserv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economic viability. The estimate of mineral resour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affected by environmental, permitting, legal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political, marketing, or other relev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red Mineral Resource in this estimate has a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dence than that applied to an Indicated Mineral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onverted to a Mineral Reserve. It is reasonab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jority of the Inferred Mineral Resource could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graded to an Indicated Mineral Resource with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n economic pit shell no attempt has been mad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ng dilution or a mining recover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were estimated using the Canadi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Metallurgy and Petroleum ("CIM"), CIM Standards o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Reserves, Definition and Guidelines prepared by the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Committee on Reserve Definitions and adopted by CIM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not add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: Companies typically rely on comprehensiv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n mineral reserve estimates to reduce th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a production decision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d a feasibility study on, nor has the Company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 estimate at the Laiva Mine and as such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cal viability is deemed to have higher risk than if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ompleted. Based on historical engineering and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historical production data and current engineer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r in process by Nordic Gold, the Company intend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th the development of this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urther cautions that it is not basing an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on a feasibility study of mineral reserves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technical viability, and therefore there is a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failure associated with its production decision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inferred mineral resourc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peculative geologically to have economic consideration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would enable them to be categorized as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ic Gold currently has one highly prospective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property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iresteelresources.com/#!sheslay-property/csz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 is currently operated under a Joint Ventu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resteel Resources (49%) and Prosper Gold. (TSX-V: PGX) (5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in this new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ewed and approved by Paul Sarjeant, P.Geo.,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ational Instrument 43-101 and a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overview of Firesteel Resources.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firestee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ep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6) 419 5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pworth@firestee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firestee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the minute news, industry analysis and feedback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 Facebook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acebook.com/pages/Firesteel-Resources-Inc/578572465520254?r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hl' target='_blank, LinkedIn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inkedin.com/company/3157697?trk=tyah' target='_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 @ https://twitter.com/FireSteelResour' target='_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cautioned that actual resul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ward-looking statements contained herei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, but are not limited to: expectations,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s, projections and other similar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uture events, conditions or resul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In certain cases,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 or "be achieved". While the Company ha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on its expectations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s at the date those statements were prepared,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 guarantee of the Company's future performance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the expecta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it cannot give an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xpectations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orward-looking statements are express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entirety by this cautionary statement and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 release. Unless otherwis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the Company does not intend nor does it under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ew any forward-looking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subsequent information, events, results or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700008TS11820700379-0521312018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