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Barry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ran to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 ("RFC-V;RRF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Barry W. Shafran to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("Rifco" or the "Company") the largest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 in Canada,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ry W. Shafran has been appointed to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hafran is President and Chief Executive Officer of Ches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mited. His expertise is @ ' target='_blank i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mergers and acquisitions, and the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th strategy. He also has extensive experience 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raising capital, publicly and privately. Mr. Shafr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 office of President since July 1999, and a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since 2004. From 1989 until 1998, Mr. Sha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ident of two national service companies, before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Business Development and Senior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CryptoLogic Inc., an internet software provid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Professional Accountant, Mr. Shafran also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degree in Commerce from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hafran has been granted 100,000 options, effective July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with an exercise price of $1.29. The options will vest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will expire at the end of five years. An additional 5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been granted to certain directors with the sam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cited to add Barry Shafran to our Board of Directo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a wealth of experience as an operator of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mpany that traces it origins to the auto finance 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ill Graham, President and Chief Executive Officer of Rif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i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Rifco has determined that exemption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TSX Venture Exchange Policy 5.9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options of the Corporation (Formal Valu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ot Listed on Specified Markets; Minority Approval -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ot More Than 25% of Market Capit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f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 is focused on being the best alternative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rough its wholly owned subsidiary Rifco National Au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@ ' target='_blankOur mission is to help d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s own automobiles. Rifco is Canada's largest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uto fina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seeks to create sustainable long-term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ersonalized partnerships with dealers, innovativ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dustry-leading data and analytics, and leading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Rifco's corporate culture fosters employees tha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, innovative, and performanc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s committed to creating value for all stakehol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growth and predictable credit performance, whil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ng-term vision of $500M in annual loan Ori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Rifco Inc. are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RFC". There are 21.60 million shares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23.50 million (fully diluted)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c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an 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403-314-1288 Ext 7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1-403-314-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vanorman@rifc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rifc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11TS11820700765-081945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