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0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hite Metal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ssays from New Gold Zone at Gunners Cove Proj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ys from New Gold Zone at Gunners Cove Project, Newfoundland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METAL RESOURCES CORP ("WHM-V;TNM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ays from New Gold Zone at Gunners Cove Project, Newfound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Metal Resources Corp. ("White Metal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has received assay results from 15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samples from the newly discovered Totem Gold Zone ("Totem Z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unners Cove Gold Project (the "Project') in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undland. The new zone, described as a sheared black sh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-lithic breccia with up to 10% pyrite in the form of nodules,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er-style pyrite, returned assays from below detection ((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) to 820 ppb Au and averaged 221 ppb Au. White Metal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with these results and, in the next 2 weeks,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a programme to conduct follow up surface grab an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em Zone, is located along the southeast bound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ers Cove Gold Project. The samples were collected during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me while Company personnel were evaluating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Bazooka Zone, located about 9 kilometres so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gold discovery (see White Metal news releases dated July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and July 11, 20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 Pierre Colin, President and CEO of White Metal stated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m Zone has become yet another very encouraging area of the Gu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 Gold Project. To date, every single exploration programme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ers Cove Gold Project has been noticeably successful and accre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in the short term, we are seeking to ascertain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ortance of what we have recently discovered in Newfound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lanned channel sampling, our Company's techn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ground professionals envision that this August an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could not only become the commencement of an enriching out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, but also, could frame the crucial breakthrough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derstanding the conceivable significance of the Project f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so, White Metal would like to acknowledge and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Newfoundland and Labrador for providing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under the JCEAP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ners Cove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lieves the newly discovered and under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ers Cove Gold Project is an extensive gold system that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 intermittingly for 18 kilometres along strike (north to sou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than 1.0 kilometres wide (e.g. Bazooka Zone). 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(16) areas of gold mineralization have been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early success on the Project, the Company is pla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channel sampling program on priority targets.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for the Company have determined that this channel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he best way to properly evaluate the gold ten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y of the various gold zones as well as ass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ion of targets for future diamond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itial gold discovery in September 2017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ad excellent success not only in making new discover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he area of gold mineralization substantially at the Gu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 Property. The evaluation of the geological controls of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can be summa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omalous and moderate grade gold assays are associated with 2% to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te nodules, discontinuous stringers, fragments and cubic crys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gold zones are hosted in a geological distinctive unit of chao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thic breccia with a predominately graphitic and mudston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melange) that is thought to be associated with regional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higher pyrite content appears to be associated with well-fol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eared) graphitic mel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melange can be mapped over horizontal widths of up to 1.3 k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full extent of the melange is not understoo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appears to be located at the base of a sedimentary-ultram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has been identified as a discontinuous unit over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approximately 18 km by 3 k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omalous silver, copper and molybedinum are also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in this news release has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Dr. Scott Jobin-Bevans (P.Geo.), Vice Presiden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rector of White Metal, who is a Qualified Pers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established by the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with respect to to the Gunners Cov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please visit the Company's Web Page at www.whitemetalr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ite Metal Resources Corp (TSXV: WH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Metal Resources Corp. is a junior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xploring for gold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White Metal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ean-Pierre Col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Pierre Colin, President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herein contains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within the meaning of 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relate to information tha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f management, forecasts of future results, and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ounts not yet determinable. Any statements tha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expectations, beliefs, plans, projections,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r future events or performance are not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and may be "forward-looking statem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a variety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which could cause actual events or results to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flected in the forward-looking statements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: risks related to failure to obtain adequate financ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basis and on acceptable terms; risks related to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proceedings; political and regulatory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exploration; risks related to the maintenance of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listings; risks related to environmental reg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; the potential for delays in exploration 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r the completion of feasibility studies; the un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ility; risks and uncertainties relating to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ll results, the geology, grade and continuity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; risks related to the inherent uncertainty of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estimates and the potential for unexpected costs and expen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prefeasibility and feasibility studies, and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ture exploration, development or mining resul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Company's expectations; risks related to gol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ommodity price fluctuations; and other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related to the Company's prospects, proper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tailed elsewhere in the Company's disclosure record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se risks and uncertainties materialize,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assumptions prove incorrect, actual result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described i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against attributing undue certain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 These forward-looking statement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hereof and the Company does not assum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them to reflect new events or circumstances.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could differ materially from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 Squi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Bay, Ontario, Canada, P7B 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807) 628-7836   Fax (807) 475 7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whitemetal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000021TS11821000839-060826201807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