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0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werO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lver Cob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 Mine's 3D Model, Drill Pro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("POR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-Cobalt Mann Mine's 3D Model, Dri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ation Pla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("Power Ore" or the "Company") is pleas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its 100% owned silver and cobalt Mann Mine in the Gowgan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district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presentation outlining work completed on the Man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including its geologic plans and sections, a 3D model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ture drill and exploration program on the asset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werO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cquisition of the Mann Mine, Power Or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data, both digital and physical, which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, validated and input into our technical databas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new plans, sections along with a 3-D model of M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and infrastructure. This was a necessary step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 exploration and drill program for the Man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nn Mine has an extensive history of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hich gave us a tremendous amount of data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and disorganized.  Since its acquisition, our team h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 and energy compiling this data so we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t is, what it can be and how we plan on developing i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Stewart Power Ore's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lick on the links below to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n Mine Presentation - including plans, sections and propos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n Mine 3D Interpretation of Geology, Mineralized Zones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n Mine NI 43-101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ilation and New Interpretations on Man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work by the previous owner included airborne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s and a 15 hole, 1,458 metres diamo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taken in the fall and winter of 2011 and 2012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confirming silver mineralization in the vicinity of Zon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 and to test some of the targets outlined by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.  The area of Shaft #5, returned some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of silver and cobalt as shown in Table 1 below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the 3D interpretation file and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has completed the compilation of availabl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work in 2011 and 2012 and the drilling from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 1980's when the ramp on Zone D (Shaft #5) was excav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known high grade silver zone.  However very littl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1980's and, in particular the abundant drill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1960's is currently available to Power Ore. As a resul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rgetting is focused on more recent results. 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ports dating from the 1960's indicate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older reports and maps archived at the off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 in Kirkland Lake.  A review is under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, if any, has been archived and could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set for future 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mpilation has highlighted the pres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high grade silver mineralization in Zone D on the 125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38.8m) at the current bottom of the ramp and some high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in the vicinity of Zones A and C, to the southeast of Shaf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 of Shaft #5 (figure 1).  The mineralization on Zone D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west and dips nearly vertically and appears to rak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t about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high silver, the drilling completed in 20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high cobalt values in Zone D close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ilver interesections and also further south on the down 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holes drilled on this zone.   This coul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new style of mineralization that is dominated by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usual close association with sil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Figure 1: Principal mineralized zones on the Man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rilling Plans for Man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n calls for a 7 hole, 1,800 metre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all located very near existing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  In particular, Zone D is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amp and could easily and quickly be access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exploration. Future drilling for silver and coba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he extension of Zone D along the west 45 degree rak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cobalt mineralization and to the south of Zone D at dep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extensions of the cobalt zone.  In addition drill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test beneath the third level near Shaft #3 an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the recent intersections obtained on Zones A-C.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are shown as green traces in figure 2.  Power 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ublic disclosure and guidance once its explor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perty is finalized for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Figure 2: 3D view of Mann Mine property look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with high silver values plotted along with planne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shown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n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 silver-cobalt mine property is located in the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hip, in Ontario. The property covers 867 hectares,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Cobalt, Ontario, within the renowned Temiskaming silv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contains 9 historic shafts and a ramp dr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-foot level. Historically, the Mann Mine produced 330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ior to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drilling on the Mann mine has confirmed the ex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mineralization which is consistent with it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Res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ummary of Mineralized intersections on the Mann Min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umber                     From (m)   To (m)   Interval    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1                         111.5      117.3    5.8           0.3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12.9      114.3    1.4           1.1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3                         11.0       11.4     0.4           0.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umber                     From (m)   To (m)   Interval    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1                         29.0       58.3     29.3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37.0       38.0     1.0           2,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52.2       52.7     0.5           1,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3                         21.3       50.0     28.7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35.9       41.0     5.1   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39.8       40.5     0.7           5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2                         27.8       34.3     6.5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95.0       144.5    49.5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47.8       48.4     0.6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2-06                         16.6       38.3     21.7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23.3       24.7     1.4           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work has confirmed that the silver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 Mine property is typical of that found elsewhere in the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trict and occurs as native silver and arsenides and sulp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ver, cobalt and copper in quartz calcite vei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vertical and either east-west or nearly north-south.  The v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quite narrow but may locally expand to several met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of fault structure.  This is apparently what hap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 near Shaft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wer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is a brand-new company and list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which upon listing has $1 million in cash, 29,973,333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and 100% ownership of the advanced stage cob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ann Mine and the MacMurchy nickel property in the Coba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anda District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is positioning itself to be the owner of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battery metal assets in Canada, and is foc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ets whose metals are used in the manufacture of Batt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Vehicles specifically, Cobalt and Nick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d stage assets in Canada where discoveries have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well understood and infrastructure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Statement The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been reviewed and approved by Charles Beaudry, P.G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Vice President Exploration for PowerOre Inc.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in "National Instrument 43-101,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losure for Mineral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is information is based on current expec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risks and uncertainties that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Actual results might differ materially from result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ward-looking statements. Power Ore is a trad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re Inc. PowerOre Inc.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ose reflected in the forward looking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d until required by securities laws applicable to Powe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dditional information identifying risks and uncertain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ings by PowerOre Inc.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which filings are available under PowerOre Inc.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and updates on Power Ore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werore.com. And please follow us on Twitter @PowerOre.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 directly, please contact: Stephen Stewart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: Phone:  416.644.1571, Email:  sstewart@poweror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wer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12TS11821000709-053950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