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3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53:0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adius Gol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Radius Gol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American Silver to Explo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US GOLD INC ("RDU-V;RDUF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AMERICAN SILVER CORP ("PAAS-TQ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adius Gold And Pan American Silver to Explore Amalia Pro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xi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us Gold Inc. is pleased to announce it has entered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with Pan American Silver Corp. ("Pan American") to dri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 Radius's high-grade gold-silver Amalia Project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f Chihuahua, Mexico. Radius has recently received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for the Amalia Project from the local author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s to commence drilling funded by Pan American within the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alia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9450 hectare Amalia Project is located 25 km S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 Guadalupe y Calvo mining district in Chihuahua.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ists discovered high grade epithermal silver-gold miner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veral veins, vein breccias and disseminated zones over 3.5k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 length and a 600m vertical interval following the tra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regional fault zone. Several drill targets have been develop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Campamento target is a 500m x 70m zone of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ification and brecciation with massive and stockwork veining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 channel (reported Sept 19, 2017) across the middle of Camp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d 62m at 0.43 g/t Au and 98 g/t Ag from 30 continuous rock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.  In March 2018, Radius reported high grade zones at Camp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 continuous rock chip channel assaying 4.5m at 10.3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02 g/t Ag. The exposed Campamento system is Rhyolite hosted,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banded chalcedonic silica veins and breccias.  Radius and 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plan to initially test 100m to 250m below Campamento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is expected to transition to andesite hosted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 sulphide rich breccias as exposed along strike and deep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t Guadalupe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Guadalupe target is a high grade andesite hosted structu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breccia zone that outcrops 450m south along strik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amento and 250m lower in the geological section. Guadalupe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e previously published (Radius news Sept 19, 20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rock chip results:  Guadalupe shaft - 7m at 3.62 g/t A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 g/t Ag, and Guadalupe tunnel - 4m at 3.92 g/t Au and 888 g/t 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Dulces target is located 800m NE of Campamento, at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ion.  The poorly exposed Dulces vein occurs within an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argillic altered andesite volcanics and related gold in 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aly. The main vein varies from 1 to 1.5m wide and with chip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: 1m at 34 g/t Au and 13 g/t Ag, and 1.5m at 114.5 g/t A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 g/t Ag (Radius news Sept 19, 201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logically similar gold-silver epithermal deposits of the Si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e belt have mineralization defined over a vertical interval of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700m. The transition from upper rhyolite hosted mineraliz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grade andesite host at depth is commonly observed. Radi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American plan drilling to target high grade mineralization at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Campamento silica zone and at the Guadalupe and Dul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us has granted to Pan American the option to earn up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65% interest in the Amalia Project by making cash pay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 totaling US$1.5 million (of which US$100,000 has been recei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ending US$2 million on exploration over four years. Pan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earn an additional 10% by advancing the property to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ibility. Initially Radius will be the project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us Gold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us has a portfolio of projects located primarily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and Mexico which it continues to advance, utilizing partner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ppropriate in order to retain the Company's strong treasury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ime, management is seeking out additional invest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acquisition opportunities across the glo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 American Silver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 American is the world's second largest primary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r, with operating mines in Mexico, Peru, Argentina and Boliv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ce Smith, M.Sc. (Geology), a member of the Australian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eoscientists, is Radius's Qualified Person as defined by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43-101 - Standards of Disclosure for Mineral Projects.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h participated in the reported programs and prepared and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information contained in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Ridg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Ridg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Burrard Street, Suite 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  V6C 3L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-801-5432;  Toll free 1-888-627-9378;  Fax: 604-662-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fo@goldgrou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radiusgol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the Investment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Organization of Canada accepts responsi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contained in this news release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within the meaning of Canadian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on.  All statements included herein, other than stat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fact, are forward-looking statements which includ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statements about the possible acquisition by Pan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interest in the Amalia Project; the exploration pla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ia Project; the Company's business strategy, plans and outlook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t of the Company's investments and properties; timeline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financial performance of the Company; expenditures; appro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matters. Often, but not always, these forward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can be identified by the use of words such as "estim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imates", "estimated", "potential", "open", "future", "assum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ed", "used", "detailed", "has been", "gain", "upgrad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fset", "limited", "contained", "reflecting", "contain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aining", "to be", "periodically", or statements that ev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ld" or "should" occur or be achieved and similar expre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negative var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volve known and unknown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other factors which may cause the actual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achievements of the Company to be material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results, performance or achievements expressed or im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 Such uncertainties and factors incl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others, the possible acquisition by Pan American of an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malia Project; the plans for exploring  the Amalia Proj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general economic conditions and financial market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or any joint venture partner not having the financial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et its exploration and development goals; risk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of exploration and development activities, esti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ources and the geology, grade and continuity of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s; unanticipated costs and expenses; and  such other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from time to time in the Company's quarterly and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s with securities regulators and available under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on SEDAR at www.sedar.com.  Although the Company has atte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dentify important factors that could cause actual actions,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sults to differ materially from those described i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there may be other factors that cause actions,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to differ from those anticipated, estimated or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contained herein are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, beliefs, expectations and opinions of mana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ut not limited to: that Pan American will acqui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the Amalia Project; that the  exploration activiti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ia Project will proceed as planned; that the Company's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 accordance with its public statements and stated goals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quired approvals will be obtained; that there will be no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se change affecting the Company or its investments or proper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ch other assumptions as set out herein. 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made as of the date hereof and the Company disclaim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update any forward-looking statements, wheth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new information, future events or results or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required by law.  There can be no assur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will prove to be accurate, as actu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ture events could differ materially from those anticip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tatements.  Accordingly, investors should not place u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on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-801-5432    RADIUS GOLD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604-662-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nfo@radiusgol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www.radiusgol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1000018TS11821000768-0550342018073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