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5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leviu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levium's Bioganix(r) Gold Series Nutraceu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ium's Bioganix(r) Gold Series Nutraceuticals Live on#Walmart.com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IUM TECHNOLOGIES INC ("RLV-V;RLL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vium's Bioganix(r) Gold Series Nutraceuticals L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lma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ium Technologies Inc. (the "Company" or "Relevium"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it has received final listing approval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anix(R) Gold Series Nutraceuticals on Walmart.com and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live and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ium received today the final product listing approval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 team at Walmart.com and has begun sell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anix(R) Gold Series nutraceutical products. As initial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y 3, 2018 the Company had received brand approval from Walma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in its marketplace and today the Company receive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its initial product listing, which are currently 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urchas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ganix(R) Gold Series is a unique and exclusiv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aceutical supplements designed exclusively for discerning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lness Walmart.com shoppers. The Company has launched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(4) SKUs comprised of exclusive formulations from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volume sellers in the  Bioganix(R) product line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anix Gold Series products includes; Apple Cider Vinegar Caps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ro Advanced Probiotic, Garcinia Cambogia and Pure Forsko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elio Useche, CEO of  Relevium stated: "The BioGanix(R)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s an exclusive Walmart.com line of nutraceutic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s that gives the Company access to a new consumer base"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he continued: "Our expectations for the new br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art.com channel are high and we believe we will be able to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and expand our available SKUs considerab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ur traditional distribution channe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s Hussain, CMO of  Relevium, stated: "In the coming month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stablish a working relationship with Walmart as we mark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atch of products. Depending on demand, available 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rates and ultimately profit margins, we will quickly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additional exclusive products to Walmart.com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anix(R) Gold Series Nutraceutical br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should expect updates on the init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art.com in Q2 of this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levium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ium is a TSXV-listed company focused on growt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businesses, products and/or brands with a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mmerce in the growing health and wellness sector.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holly-owned subsidiary, Biocannabix Health Corpora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orporating cannabinoids into its nutraceutical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ts retail customers access to the health benefits of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formulations and established b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ertain statements and information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All statements in this new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including statements regar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plans, objectives, assumptions or expecta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including the timing and comple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are forward-looking statements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Generally, forward- 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identified by the use of forward-looking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intends" or "anticipates", or variations of such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or statements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"would" or "occur"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material assumptions and analysis made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inions and estimates of management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, including the assumptions that the Company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for and ultimately obtain an ACMPR licence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Biocannabix will develop as anticipated,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ise sufficient funds to develop the Biocannabix busi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will obtain all requisite regulatory approval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ctivity, performance or achievements of the Compan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results to vary,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risk that the proposed business developmen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s planned; the timing and receipt of requisite appro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aise sufficient funds. Although managemen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ttempted to identify important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contain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forward-looking information, there may be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. Accordingly,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forward- 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Readers are cautioned that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may not be appropriate for other purpose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to update any forward-looking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financial outlook that 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ference herein, except in accordance with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We seek safe har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IU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elio Us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is pres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.888.528.8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IUM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s@relevium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releviumtechnolog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s on 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Link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000020TS11821000793-055439201807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