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7/27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3:52:27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Gray Rock Resources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Warrants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G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rants Extension## ---&gt;@NEWS RELEASE#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Y ROCK RESOURCES LTD ("GRK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arrants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y Rock Resources Ltd. ("Gray Rock" or the "Company") annou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t has applied for an amendment to its terms of the warr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d pursuant to a private placement announced on July 19, 2016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ndment will extend the expiry date of the warrants from August 15,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 to August 15, 2020. All other terms remain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further information please contact Gray Rock Resources Ltd.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. (604) 682-3701, or log onto our websit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grayrockresources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BEHALF OF THE 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David Wolfi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vid Wol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 &amp; CE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SX Venture Exchange nor its Regulation Services Provider (a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 is defined in the policies of the TSX Venture Exchange) ac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20700049TS11820701327-15503220180727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