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griMinco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IMINCO CORP ("ANO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uesday, July 31, 2018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the following companies' secur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NEX, for failure to pay their NEX Listing Maintenan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Minco Corp.         A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Resources Inc.    MX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21 Inc.             NOV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e Gold Corp.        TD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Systems Inc.   VV.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700028TS11820701174-134100201807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