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lio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lio Provides Tanzania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lio-Tanzania-Update   07-27 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lio Provides Tanzania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 Trading Symbol: 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ly 27, 2018 /CNW/ - Helio Resource Corp. ("Helio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; TSX-V: HRC) hereby provides an update of the SMP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anz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's SMP project comprises 8 Prospecting Licenses (PLs), 4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 (RLs), and one licence under application (see map below).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Licences are RL 0009 (Saza), RL 0010 (Gap), RL 0011 (Kwaheri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0012 (Illunga). Under the Tanzanian Mining Act, 2010, Retention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ssued to projects at which a mineral resource had been identifi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s could not be developed to mine status by reason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 or other economic factors which are temporary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Mining Act 2010 were announced by the Tanzania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ne 2017, and have resulted in the Retention Licence classific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ed and ownership transferred to the government.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verbally by government officials that the Tanzanian gover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ropriate the ground covered by the Retention Licences and wan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tention Licence holders to ensure that projects are advan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a mining licence can be appli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zanian government has formed a Mining Commission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or the way forward with regards to the ground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Licences. After consultation with ministers from the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, Helio has applied for the ground covered by the Retention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-issued as Prospecting licences to allow the project to be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ommission has yet to make any recommendations or any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a date by which its recommendation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MP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P Gold Project covers a 200km2 area in the Lupa Goldfields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 and is adjacent to the New Luika Gold Mine, operated by Shant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an AIM-listed company. On March 26, 2015, Helio released a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for the SMP Gold Project, comprising an Indica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.5 MT grading 2.4 g/t Au for 590,000 oz Au contained, and an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f 0.56 Mt at 2.5 g/t Au containing 45,000 oz Au.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 broken down into 5.9 Mt grading 1.8 g/t Au for 332,000 oz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-constrained shell at a gold price of US$1,400/oz and 1.6 Mt grading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for 258,000 ounces of potentially underground mineable material. A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Technical Report for the Mineral Resource Estimate can be viewed he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her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illiams, M.Sc., P.Geo., Helio's CEO and a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NI 43-101, has reviewed and approv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ard D. Williams"Richard D. Williams, P.Geo, CEO &amp;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s identified by words such as "anticipa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intends", "expected", "believes", "may", "will" and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regarding the company's plan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including plans for progressing assets), estimat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, projections regarding mineralization and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. 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; actual results and future events could differ materially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 others, metal prices, risks inherent in the mining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risks, labour risks, uncertainty of mineral resourc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upply risks, title disputes, regulatory risks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. Most of these factors are outside the control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not to put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Except as otherwise required by applicable securities stat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, the company expressly disclaims any intent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lio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8/27/c595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Richard Williams at +1 604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helioresource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lio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