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0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yhe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HEE GOLD CORP ("TDC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uesday, July 31, 2018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the following companies' secur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NEX, for failure to pay their NEX Listing Maintenan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Minco Corp.         A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Resources Inc.    MX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21 Inc.             NOV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e Gold Corp.        TD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Systems Inc.   VV.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700031TS11820701177-134101201807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