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0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anco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nounces Closing of Qualifying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VANCO CAPITAL CORP. ("AAA.P-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BEVERAGE COMPANY ("BEE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ll Street Announces Closing of Qualifying Transacti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Trading on July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Beverage Company (formerly, Avanco Capital Corp.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the "Resulting Issuer") announces further to i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September 26, 2017, May 30, 2018 and July 24, 2018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losed the amalgamation of its wholly-owned subsidiary Av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Acquisition Corp. ("Avanco Sub") and Hill Stree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Hill Street"). It is intended that the Merger shall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"Qualifying Transaction", as defined i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 Policy 2.4. In connection with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Company's name was changed from "Avanco Capital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ill Street Beverage Company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will operate as a Tier 2 Industrial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Exchange under the trading symbol BEER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nal Exchange acceptance of the Qualifying Transac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released today, July 27, 2018. Further to that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the Resulting Issuer's shares will be reinst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BEER on Jul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Qualifying Transaction, the Compan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635,093 common shares in the capital of the Company (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and 8,674,800 warrants, to the former securityholders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issued 27,242,061 units ("Units") to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rticipated in the concurrent financing complet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fying Transaction (the "Offering"), which raise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approximately $4.767 Million to the Compan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comprised of one Common Share and one half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whole warrant a "Warrant").  Each War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to acquire one Common Share of the Company at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5 per share for a period of 24 month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pital acted as lead agent in connection with the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paid cash commissions and finder's fees of $333,71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d 1,906,944 finders warrants. Each finders war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to acquire one Unit of the Company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75 for a period of 24 months from the date of issue. All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rom the sale of the Units will be used by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and working capital purposes an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ement of the Company dated May 2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inancing will help us to double the size of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 of 4,000 retail locations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our planned capacity expansion," said Terry Donnelly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ll Street. "This is a great time to be an award-winning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ohol-free adult-format beverages, especially with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9 legalization of cannabis-infused edibl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the combination of cannabis and alcohol. Our goal i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wing stable of great-tasting alcohol-free beers and w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nticipate will become a billion-dollar cannabis-i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categ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Beverage Company is a producer of great-t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-free and cannabis-infused wines and beers. The Company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products, including Hill Street Craft Brewed L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Draft beer, Vin(Zero) wines and Vintense wines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's beverages have won the Retail Council of Canada's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medals and accolades including three Gold Medal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s and one Bronze at the U.S. Open Beer Championship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ious Double Gold Medal at the San Francisco International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Hill Street's award-winning, alcohol-free wines and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in up to 7,000 stores across Canada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For more information visit www.hillstreetbeverag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ry Donnelly (CEO, Chairman and Dir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vin Ruddle (Dir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Rosen (Dir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aig Binkley (Dir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an Bolshin (President &amp; Chief Product Offi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ta Chambers (CFO, Corporate Secr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uce Anderson (Chief Information Offi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g Taylor (Vice President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vid Pullara (Chief Marketing Offi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ne Nicholson (Vice-President Strategic Partners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nd head office of the Resulting Issu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480 University Avenue, Suite 1401, Toronto, Ontario, 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garding receiving fin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 Any statements in this press release that are no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may be deemed to 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 identified by term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anticipate", "expects" and similar expressions. 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that assumptions used in the prepa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such as future availability of capital on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.  Such information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management at the time of preparation,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nd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. 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, the Company does no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SE SECURITIES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TATE SECURITIES LAWS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h Tingling, Investor Relations, gareth@sophiccapita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797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40TS11820701242-142709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