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27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01:10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olarvest Bio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loses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V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s Private Placement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VEST BIOENERGY INC ("SVS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oses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ARVEST BIOENERGY INC. ("Solarvest" or the "Compan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s that it has closed a non-brokered private placement, purs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the Company raised $70,000 through the issuance of 3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at a price of $0.20 per Unit. Each Unit consists of on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and one common share purchase warrant. Each warrant entit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 to acquire one additional common share of the Company at a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0.25 per share for a period of three years following clo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n acceleration clause that is triggered by a 20 day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 average price great @ ' target='_blanker than $0.55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Private Placemen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from the Private Placement will be used as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capital. All securities issued pursuant to this tranch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resale restrictions for a period of four months and on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losing under applicable securities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olarv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arvest BioEnergy Inc. is an algae technology company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l-based production platform provides it with an extremely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apable of being adapted to produce clean energy in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gen and health products such as omega oils in an econom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ly sensitiv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ri Greenham,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416 420 0947 Email: ggreenham@solarvest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has neither approved nor disappr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is news release. Neither TSX Venture Exchange n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Provider (as that term is defined in the polic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) accepts responsibility for the adequac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ments made in this news release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that may involve a number of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. Actual events or results could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expectations and proj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0700043TS11820701262-1458412018072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