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7/30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01:36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Automotive Finco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Ex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AF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MOTIVE FINCO CORP ("RMIA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-Divid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Mon, Jul 30, 2018, Automotive Finco Corp. tr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-dividend. Automotive Finco Corp. will disburse a Cash Divid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end of $0.0171 to shareholders of RMIAF. You may find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dividends at otcmarkets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(212) 220-2166  OTC Markets - Marke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marketdata@otcmarket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0800001TS11820800088-13300520180728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