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Sta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ring Exploration Program Results from Diag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Exploration Program Results from Diagras Property, Northw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, Cana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EXPLORATION CORP ("ADD-V;ASD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ng Exploration Program Results from Dia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, Northwest Territories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Reports Spring Exploration Program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s Property, Northwest Territories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Exploration Corp ("Arctic Sta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outcome of its 2018 spring exploration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agras Property ("Diagras" or the "Property")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erritories, Canada. Diagras is a contributing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Joint Venture") between Arctic Star, which holds a 40%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aret Lake Diamonds Inc. (TSX.V: DIA) which holds a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acts as projec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t Diagras consisted of Gravity, Magn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(EM) ground surveys focused arou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kimberlites as well as other airborne 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mberlite like signatures. This ground work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argets for a spring 2019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s is located in the prolific Lac de Gras diamond fie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kilometers from the world-class Diavik diamond mine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directly on trend with the Diavik deposits currently being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joint venture between Rio Tinto and Dominion Diamond Diavi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s land package consists of 18,699 contiguous hectare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containing 12 previously identified kimber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rk was completed by Aurora Geosciences Ltd. (AG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ploration Services Inc. (IES) between May 27 and Jun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surveys targeted kimberlite intrusions and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reas proximal to known kimberlites as well as expl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. Warm temperatures during the time of the survey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snow melt and flooding of the ice covered lakes.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a premature end to the program leaving some of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untested.  This work will be completed in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33 gravity stations, 152 line kilometers of 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.2 line kilometers of OhmMapper survey 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veys conducted this year, DG007, HL02 and Suzan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s interesting, drillable targets, showing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hase kimberlit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uzanne, a combined EM and Gravity anomaly distinctly brea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ase dyke, with a separate magnetic low to the south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located the previous drill holes, but it is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either the EM or the magnetic anomaly, but not bo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is large enough (250m) to deserve more than one drill h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ifferent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L02, two long angle holes from the shore line (the anoma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ke) were targeted and completed within this kimberli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lorers. The magnetic signature in this area is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e possibility of untested phases. The partly completed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conducted this year shows an EM anoma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but not tested directly by previou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G007 anomaly, previous explorers targeted a "classic"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as, magnetic and EM anomaly. Two holes were drilled bu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anomaly, intersecting only granite. One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s has been found in the field and its position is displ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orted in assessment files, possibly due to GPS errors.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xplain this target, which the Company believes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imberlite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Venture was also successful using this strateg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2017 exploration program. This work revealed gravity and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proximal to known magnetic kimberlite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drill targets. At the Jack Pine kimberlite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kimberlite complexes in the Lac de Gras diamond field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km in its longest dimension), the geophysical methods (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EM and magnetics) highlighted obvious magnetic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drilled by previous explorer De Beers Canada wh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fining a new kimberlite-like geophysical expres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gravity and EM anomalies. At the Black Spruce kimber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gravity lows occur adjacent to the south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phase of the kimberlite. One of these gravity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breaks and disturbs a diabase dyke, a common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c de Gras kimber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has drill targets with high potential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imberlite or untested kimberlite phases in one of the bes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world, close to the operating Ekati and Diavik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Diagr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drill test the referenced targe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re targets through an expanded ground geophysical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pring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s Land Package within Lac de Gras Diamo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his imag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4806/36244_a1532934080297_5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is news release is Buddy Doyle, AUS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ogist of over 30 years' experience in diamon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tic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100% of the recently acquired Timantti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cluding a 243 Ha Exploration Permit and a 193,700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ervation near the town of Kuusamo, in Fin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approximately 550km SW of the operating Grib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Russia. Arctic has commenced its exploration in Fin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ntti Project, where four diamondiferous kimberlite bod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irst finds in a large kimberlite field.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iamond exploration properties in Nunavut (Stein), the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gras and Redemption) and a rare metals project in BC (C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has a highly experienced diamond explo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sponsible for several world class diamond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RCTIC STA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Eldridge, President &amp; CEO +1 (604) 722-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@arcticsta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ower, Executive Chairman +1 (604) 218-8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Certain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the Timantti Project transaction is a pre-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1799    ARCTIC STAR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9-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arcticstardiam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rctic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03TS11821000546-051354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