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8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a Silv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ption Agreement to Acquire 100% Interest in 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greement to Acquire 100% Interest in Gold Chain Project,#Mohave Cou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SILVER RESOURCES INC ("AU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Agreement to Acquire 100% Interest in Gol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, Mohave County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a Silver Resources ("Aura" or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 binding letter agreement for an option to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the Gold Chain project located in Mohav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subject to TSX Venture Exchange approval.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86 Bureau of Land Management lode mining claim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where work conducted by prior operators has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prospective for gold.  Consideration payable to earn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ject is payable in annual installments over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eriod from inception and total cash of US $1,50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750,000 common shares of the Company (see detail below).  Upon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pproval, initial payments of US $30,000 and 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Chain project consists of several mineralized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ive kilometres, composed of epithermal-style 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xposures were mined on a limited scale prior to 19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lored by several companies during the 1980's.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long a low-angle unconformity or detachment faul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Tertiary volcanics rest directly on Precambrian r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rock is characterized by quartz-calcite veinl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work in silicified and hematized volcanics in the hanging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ment fault. Several analogous deposits have been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. Historical records reveal that drill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ized conditions extending to at least 100 metres below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favorable for gold recovery by leaching.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plans to commence historical data compilation and fiel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construction of geologic and geochemical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design of a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th respect to the consideration pay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             Cash payments  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dollars)   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cceptance     $30,000    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niversary   30,000     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niversary  50,000     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niversary   100,000    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anniversary  1,290,000  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$1,500,000      3,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s of the property hold a 2% net smelter royalty ("NS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ld and silver.  The Company has the right to buy down the N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1% by paying the vendors the sum of US $1,00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% of the NSR at any time prior to completion of the fir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acquisition remains subject to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 The securities to be issued as consid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greement will be subject to a statutory hol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s and one day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hansing, M.Sc. Econ. Geol., P. Geo. is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I 43-101 and has reviewed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a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a Silver is a TSX Venture listed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precious metal prosp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45.7% interest in the Greyhound project under operation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Agnico Eagle) and in Oaxaca, Mexico (100% owned Tav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). Aura Silver has 137,450,558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is press re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hansing, President and CEO at (805) 455-4775 or 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ansing@gmail.com. Aura Silver's web sit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urasilv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 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are based on current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and assumptions which involv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ur business including the uncertainty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will result in the target(s) being delin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, capital expenditures, operating costs,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recovery rates, grades and prices, estimated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growth of the business and operations,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activities of the Company, plans an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uture successes with its business and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the business operates. All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rsuant to the 'safe harbour' provisions of, and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 under,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ny statements contained herein that are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may be deemed to be forward-looking statemen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, forward-looking statements require us to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inherent risks and uncertainties. We caution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not to place undue reliance on ou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a number of factors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differ materially from current expectation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sks set forth in the Company's most recent annual MD&amp;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inuous disclosure documents that can be foun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ura Silver does not intend, and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except as required by law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13-692-7704    AURA SILVE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3-69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oaz@aur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ur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38TS11821001442-103516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