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rcan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CANA CORPORATION ("AU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.49 a.m. PST, July 30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000045TS11821001779-135845201807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