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I Airtes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. ("A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4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been advised that the Cease Trade Order issued by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dated May 4, 2018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Wednesday, August 1, 2018, tr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in the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43TS11821001775-135843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