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3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rcan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RCANA CORPORATION ("AU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"TSXV") Bulletin dated July 30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hares of the Company will remain halted pending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cceptable documentation regarding the change of busines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ake-Over pursuant to Listings Policy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ulatory halt is imposed by Investment Indust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Canada, the Market Regulator of the Exchange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sions of Section 10.9(1) of the Universal 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000046TS11821001780-1358462018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