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1:2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arfang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ANG EXPLORATION INC. ("H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documentatio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n-Brokered Private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2,565,000 common shares and 1,206,250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25 per common share and $0.40 per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              1,282,500 warrants to purchase 1,28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$0.40 during a period of 24 month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36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/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Insider = 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Group = P       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 Gaumond                   Y                 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                            Y                 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Pierre Janson              Y                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Mariage                   Y7,500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eneuveY15,000Franois GouletY20,000Yvon RobertY20,000Aggregat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volvement P19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Arm's length finder's fee of $3,300 was paid 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onfirmed the closing of the above-mention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by way of a press release July 12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000047TS11821001782-135846201807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