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4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tekeepe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11%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and US Expansion Fuels Thi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SYSTEMS INC ("GSI-V;GKP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1% Growth and US Expansion Fuels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Systems Inc. ('Gatekeeper' or the 'Company'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video surveillance systems developed to protec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on school buses and people using North America's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oday reported its financial results for the thi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May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 2018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three months ending May 31, 2018 was $2,527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2,274,528 during the same period in the previou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 11% increase, and included $311,883 of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rom the Company's US subsidiary, Gatekeeper Systems US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atekeeper USA"), which operated in two months of the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during the quarter was $1,360,930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183,068 during the same period in the previous year and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revenue, was 54% for Q3-F2018 as compared to 52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-F20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expense levels during the quarter reflected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 from the new Gatekeeper U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expenditures related to setting up the US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e company's sales t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for the quarter was $126,209 as compared to a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39,508 for the same period in the previous year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8,235 (Q3 F2017 $22,851) of non-cash, share based payment expen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USA contributed $71,264 of profit for the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operated in Q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May 31, 2018, the Company had cash and cash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625,143 and working capital of $6,714,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ird quarter of fiscal 2018, the Company adva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iti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merican subsidiary company, Gatekeeper USA, wa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1, 2018, to increase operational capabilities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for the Company's digital video recording (DVR)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to meet Buy America regulations. The new subsidi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ales and service opportunities within the public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as well as building on its service and maintenanc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's school bus flee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ubsidiary, Gatekeeper USA, purchase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ssets of Wilmington, Delaware-based Spector Logis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pector"), to position it for expansion in the US transit mark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acquired included a production facility, a workfo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xpertise in the train market, and a comman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Wilmington, designed to manage portable video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events, crowd surveillance, and remote site-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USA also acquired Spector's contracts with the sixth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transit system in the USA, Southeastern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Authority ("SEPT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first release of Gatekeeper's Health Check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eedback proactively about the operational state of 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n a vehicle. Health Check is a server-based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eries a DVR over a cellular or WiFi channel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f the DVR system installed in a vehicle. The Heal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rifies the operation of the wireless link, camer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edium (hard drive or SD card). In addition, Heal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DVR internal temperatures and supply voltage measur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reliab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e WA 11 wide angle (163?horizontal field of view) 7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high definition camera to address the trend o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ack seats in school buses, which can obscure a standard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The combination of the wide-field of view and moun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ine of sight sufficient to see the passenger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alog high definition (up to 1080p) recording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4HD2 DVR. The result is the launch of the 504HD2a DVR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ality, all DVRs offered by Gatekeeper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ecord analog high definition video in addition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(IP) high-definition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Dyment, President and CEO said, "We continued to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the third quarter by expanding our sales team for ou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and transit markets. Our sales funnel is showing significan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it market as we push vertically into this sector." D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We are excited about the opportunities created from ope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ubsidiary and taking on the video maintenance, servic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with SEPTA. By assigning their contracts to Gatekeeper, S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owed us to demonstrate the substantial capabilities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perior products, service and support acros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vehicles. With our expansion, Gatekeeper is activel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s on transit buses, rapid transit, commuter rail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and electric trolleybu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inancial Resul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 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        May 31,      Ma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2017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$ 2,527,308   $ 2,274,528 $ 5,194,527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53,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             $ 1,360,930   $ 1,183,068 $ 2,767,242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30,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     54%            52%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4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$ 1,519,016   $ 1,050,846 $ 3,844,983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65,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             $  (126,209) $         $  (966,048)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5,8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for the                               139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come (Loss) per share $            $          $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00)         0.00 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        May 31,      Ma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2017        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$ 8,047,103   $8,655,985  $ 8,047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$8,655,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$  719,114  $  735,150 $  719,114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holders Equity    $ 7,327,989   $7,920,835  $ 7,327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920,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financial reports and operating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s ending May 31, 2018 are describ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interim consolidated financial statements with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related Management's Discussion and Analysis,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atekeeper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Systems Inc. provides wireless high-resolu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safety solutions for in-transit applic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buses, municipal transit, law enforcement and the milit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fers wireless live-streaming video surveillanc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, driver monitoring, and incident management solu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school children, public transit users and employees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. The Company has unique photo enforcement and auto-tic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hich deter stop-arm violations and protect schoo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keeper has installed over 100,000 video devices for more than 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roughout North America. www.gatekeeper-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D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in this press release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are subject to important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, both general and specific,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the possibility that actual results or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our expectations expressed in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s a result, we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, and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these forward-looking statem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haustive information on these risks and uncertain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refer to the risk factors described in the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for the period ended May 31, 20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ectations as of the date hereof. We disclaim any in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re present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formation about management's current expectations and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ing investors and others to obtain a bette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ticipated operating environment. Readers are cautioned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not be appropriate for other purpos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s to update or revise such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circumstances or unanticipated events as they occu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54TS11821001868-144254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