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9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lected to Present at Two Leading Industr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Present at Two Leading Industry Even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INC ("B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to Present at Two Leading Industry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(the "Company" or "BVT")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nagement was recently selected to present and participated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dustry events during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T CEO Ashish Malik presented at AgBio Innovate 2018 held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from July 11-12, with over 80 senior industry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orum to showcase the latest technological innov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icultural industry. Malik presented the unique benefits 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an offer to growers of crops including strawbe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ies and sunflowers and discussed business part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various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lik also presented and participated at C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USA 2018 held in Raleigh, North Carolina from July 23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0 attendees including senior executives from indust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taff from the US regulatory agencies - the EPA, the US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A - were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 industry emerging from a long history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for crop protection, an industr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safe solutions and novel technologies that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s and consumers," said Malik. "As we enter commercial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xposure to potential partners, industry regulators and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that represent the mind share of the industr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e such broad interest, and acceptance, of BVT'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T attends several industry conferences every yea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investors to periodically review our website f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If BVT is to present any new technologies, crop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duct or company specific updates a press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concurrent with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T has developed and owns patent-pending bee vecto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gned to harmlessly utilize bumblebees and honeyb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elivery mechanisms for a variety of powdered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rganic compounds that inhibit or control commo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while at the same time enhancing crop vigor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and proprietary process enables a targeted delivery of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ing the simple process of bee pollina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rop spraying, resulting in better yields,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less impact on the environment without the use of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to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viewed a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ee Vectoring Technologies Internation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hish Ma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Malik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@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k Pedram I Tel: 416-644-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am@virtusadvis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enquiries or interview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Stanbury | josh@sjspr.co.uk | T. 416-628-7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23TS11821201335-081723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