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9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nerstone Capi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 on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CAPITAL RESOURCES INC ("CG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Capital Resources Inc. ("Cornerstone" o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") announces that TSXV approval is still pending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of arrangement to spinoff Cornerstone Exploration Inc.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announced on July 13, 2017. The plan of arrangeme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in December 2017 and court approval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We previously estimated completion of the transaction by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he Company will put out an update promptly following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lan of arrangement, Cornerstone will spi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ssets except for its interests in the Cascabel conc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, shares of SolGold plc and the joint venture with Ecuad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ining company ENAMI EP into a new company called Corne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c. Cornerstone Exploration will own the drill ready 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, Shyri NW (Vetas Grandes) and Bramaderos properties in Ecua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own 100% of the drill ready Caa Brava property in Ecua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oloma property surrounding Caa Brava, the application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Ecuador made by Cornerstone subsidiary La Plata Mine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, and the Miocene property in Chile, in addition to Cornerst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ve exploration databases for Ecuador and Chile. Corne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-named Cascabel Gold &amp; Copper Inc. ("Cascabel Gol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ners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Capital Resources Inc. is a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 diversified portfolio of projects in Ecuador and C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the Cascabel gold-enriched copper porphyry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west Ecuador. Exploraciones Novomining S.A. ("ENSA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ean company owned by SolGold Plc and Cornerstone, holds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cabel concession. Subject to the satisfac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SolGold's fully funding the project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, SolGold Plc will own 85% of the equity of EN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will own the remaining 15% of ENSA. SolGold Plc is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the exploration at Cascabel and is the operator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available on Cornerstone's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rnerstoneresources.comand on Twitter. For investor,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nquirie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Drolet; Email: Mario@mi3.ca; Tel. (514) 904-1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ti-spam laws, many shareholders and oth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igned up to receive email updates and who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m may need to re-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tp://www.cornerstoneresources.com/s/InformationRequest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"Forward-Looking Statement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, such as statements of Cornerst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objectives, strategies, intentions and expectations.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," "anticipate," "forecast," "believe," "estimate," "exp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," "project," "plan," and similar expressions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statements that identify "Forward-Looking Stat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rnerstone believes that its expectations reflec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re reasonable, such stat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unknown risks, uncertainties and other factors disclo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ilings, viewed on the SEDAR website at www.sedar.co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uncertainties arise from the behaviour of financial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predicting natural geological phenomena and from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 of national, regional, and global scale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vironmental, climatic, natural, political, economic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, or regulatory nature. These uncertainties may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to be materially different than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Forward-Looking Statements. Although Cornerstone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information contained in this news release to be 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as possible, Cornerstone does not warrant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to the accuracy, validity or completen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or information contained herein and these statement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ied upon as representing its views after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While Cornerstone anticipates that subsequent event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ews to change, it expressly disclaims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herein except where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aried materially from the origi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Brooke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200024TS11821201336-0817232018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