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3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6:3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TI Airtest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IROC Trading Resumption GLXY; AAT; SBEL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Trading Resumption GLXY; AAT; SBEL.P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AIRTEST TECHNOLOGIES INC ("AAT-V;AATG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DIGITAL HOLDINGS LTD ("GLXY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BEL VENTURES CORP ("SBEL.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Resumption - GLXY; AAT; SBEL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e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Galaxy Digital Holdings Ltd. (formerly Brad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ceuticals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GLXY (formerly BM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(ET): 09:30 AM August 1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ATI Airtest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A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(ET): 09:30 AM August 1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Sanibel Ventur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SBEL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(ET): 09:30 AM August 1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-877-442-4322 (Option 2)  IIROC I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100063TS11821101904-1414552018073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