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31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4:05:12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HC Student Housing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S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Kingston Prope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H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C STUDENT HOUSING CORP ("CHC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ale Of Kingston Prope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C Student Housing Corp. ("CHC" or the "Company") announc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sold its property located in Kingston, Ontario, for g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s of $2,450,000, including a vendor take-back mortgag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$350,000. The property, which was acquired by CHC in Ap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, represents 18 out of the 715 beds in CHC's current stu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ing portfolio. Net proceeds from the sale, after repay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mortgage debt, will be used by the Company for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CHC Student Housing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C Student Housing Corp. is an owner and operator of stu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ing properties which is focused on high quality properties in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ximity to universities in primary and well understood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s in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tatements contained in this news release may co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 These statements involve known and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, uncertainties and other factors that may cause actual resul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to differ materially from those anticipated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 Forward-looking statements are ofte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ways, identified by the use of words such as "anticipat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n", "expect", "may", "will", "intend", "should", and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. Although the Company believes that the expect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on which the forward-looking statements are bas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, undue reliance should not be placed on th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because the Company can give no assurance that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 to be correct. Since forward-looking statements address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and conditions, by their very nature they involve inherent 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certainties. Actual results could differ materially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anticipated due to a number of factors and risk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contained in this news release re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expectations as of the date hereof, and are subject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such date. The Company disclaims any intention or oblig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or revise any forward-looking statements whether as a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information, future events or otherwise, except as requir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securities reg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("TSXV") nor its Reg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Provider (as that term is defined in the policies of the TSXV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,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on Nyilassy, President and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 Student Housing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(647) 288-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snyilassy@marigoldandassociate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416-504-9380  CHC STUDENT HOUSING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647-288-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rwaxman@chcrealty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 http://www.chcstudenthousin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1100071TS11821102057-16024820180731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