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5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playco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$5.22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Sales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LAYCO CORP LTD ("IPC-V;IPPQ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5.22 Million in New Sales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layco Corporation Limited ("Iplayco" or the "Corporation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entered into new sales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ng approximately CDN$5,220,000 to supply large indoor play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ve customers located in the United States, the Unite @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d Arab Emirates, the Netherlands and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 five orders, namely two for the Netherland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weden, totaling approximately CDN$3,347,000, were recei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Iplayco's European expansion, launche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local brands, intellectual property and other as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017. Iplayco expects work on all of the projec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 before the end of the current quarter, and for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revenue from these orders to be realized in it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starting October 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tremendously pleased that our team's relationsh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 of the world continue to yield significant order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ell in excess of $1 million," said Scott Forbes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of Iplayco. "We want an order boo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 in terms both of order size and jurisdiction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see in current confirmed orders as well as what we hav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pipe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About Iplayco Corporati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layco is a global leader in the design and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-quality, fun, safe and durable indoor playgrounds fo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18-year history, Iplayco has sold over 3,000 playgrounds t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countries worldwide. 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playcoLtd.com. @ http://www.iplaycoLtd.com/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Follow Iplayco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:    https://www.facebook.com/IPLAYCO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acebook.com/IPLAYCO' target='_blank Twi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witter.com/IPLAY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Tube:    https://www.youtube.com/user/Ip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youtube.com/user/Iplayco' target='_blanklayco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youtube.com/user/Iplayco' target='_blank Linked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linked @ http://www.linkedin.com/groups/4119194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in.com/groups/4119194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linkedin.com/groups/4119194' target='_blank R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playcoLtd.com/Rs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Cautionary Note Regarding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"forward-looking information",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, concerning the business,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erformance and condition of the Corporatio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can generally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may", "will", "should", "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", "intend", "continue", "plans", or similar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based up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other important factors that, if untrue,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sults, performances or achievements of the Corpo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different from future results, perform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statements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are based on numerous assumptions regarding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usiness strategies and the environment in which Iplayc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the future including but not limited to: unanticipate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s and uncertainties relating to the availability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ancing need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subject t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, uncertainties and other important f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Iplayco to be materially different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statements an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: fluctuation in foreign exchang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s; stock market volatility; the requirement fo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and third party consents; the impact of general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; risks related to international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relations; liability, competition, loss of key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lated risks and uncertainties. Although the Corpo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contained 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, there may be other factors that cause result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anticipated, estimated or intended.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statements will prove to be accurate, as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. Iplayco does not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forward-looking information that are contained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by reference,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Corporation's expectations are disclos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cuments that are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For mor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layco Corporation Limited Max Liszk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and Corporate Secretary (604) 607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@iplayc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nouncement is for informational purposes on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n offer to purchase, a solicitation of an offer to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r a solicitation of a pr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200008TS11821200716-055358201808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